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047"/>
      </w:tblGrid>
      <w:tr>
        <w:trPr>
          <w:trHeight w:val="1260" w:hRule="atLeast"/>
        </w:trPr>
        <w:tc>
          <w:tcPr>
            <w:tcW w:w="5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43" t="17721" r="23065" b="5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ЛЖСКОЕ УПРАВЛЕ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6200, г. Новокуйбышевск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л. Суворова, 2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лефон, факс: (8846-35) 6-28-48</w:t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E-mail: povolzhskoe_upravlenie@samara.edu.ru</w:t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№ 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jc w:val="center"/>
        <w:rPr/>
      </w:pPr>
      <w:r>
        <w:rPr/>
        <w:t>Уважаемые руководители!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Сообщаем о том, что в соответствии с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прием заявлений в первый класс образовательных организаций, реализующих основные общеобразовательные программы начального общего, основного общего и среднего общего образования, должен начаться не позднее 1 февраля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еобходимо обновить информацию в разделе, посвященному приему в 1 класс и оформить его в соответствии с требованиями </w:t>
      </w:r>
      <w:r>
        <w:rPr/>
        <w:t xml:space="preserve">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срок до </w:t>
      </w:r>
      <w:r>
        <w:rPr>
          <w:b/>
        </w:rPr>
        <w:t>20.12.2019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нформация о дате и времени начала приема заявлений будет сообщена дополнительно, после чего ее необходимо будет разместить на официальных сайтах общеобразовательных организаций (школ), а также на информационных стендах в зданиях школ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В дошкольных образовательных организациях информацию о порядке приема в 1 класс, правилах приема, датах начала приема необходимо довести до родителей через информационные стенды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Информацию о планируемом количестве мест в 1 (</w:t>
      </w:r>
      <w:r>
        <w:rPr>
          <w:b/>
          <w:shd w:fill="FFFFFF" w:val="clear"/>
        </w:rPr>
        <w:t>См. приложение</w:t>
      </w:r>
      <w:r>
        <w:rPr>
          <w:shd w:fill="FFFFFF" w:val="clear"/>
        </w:rPr>
        <w:t>) классах каждой общеобразовательной организации необходимо разместить на своем официальном сайте, на информационном стенде и проинформировать об этом родителей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На официальных сайтах необходимо разместить копии документов, закрепляющих за общеобразовательными организациями территориальные участки.</w:t>
      </w:r>
    </w:p>
    <w:p>
      <w:pPr>
        <w:pStyle w:val="TextBody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ab/>
        <w:t>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необходимо на официальных сайтах разместить следующую информацию, которая позволит родителям определиться с выбором образовательной организации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- о правилах приема на обучение в данную образовательную организацию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- об образовательных программах и учебных планах, рабочих программах учебных курсов, предметов, дисциплин (модулей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- о годовых календарных учебных графиках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- копии: лицензии на осуществление образовательной деятельности, свидетельства о государственной аккредитации, устава, распорядительного акта о закрепленной территори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- дате начала приема заявлений в 1 класс и планируемом количестве мест в 1 классах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Родители (законные представители) должны самостоятельно ознакомиться с данными документами до начала подачи заявлений в 1 классы на официальных сайтах школ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Заявление в 1 класс родители (законные представители) детей могут подать, не только лично обратившись в общеобразовательную организацию, но и самостоятельно в электронной форме посредством государственной информационной системы Самарской области «Автоматизированная система управления региональной системой образования» (далее − АСУ РСО) по адресу в сети Интернет: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s://es.asurso.ru/</w:t>
        </w:r>
      </w:hyperlink>
      <w:r>
        <w:rPr>
          <w:shd w:fill="FFFFFF" w:val="clear"/>
        </w:rPr>
        <w:t>(Портал образовательных услуг)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олучения доступа к электронным формам обращений в 1 классы государственных г.о. Новокуйбышевск и м.р. Волжский гражданам необходимо до даты начала приема заявлений пройти процедуру личной регистрации на сайте</w:t>
      </w:r>
      <w:r>
        <w:rPr>
          <w:rStyle w:val="Appleconvertedspace"/>
          <w:shd w:fill="FFFFFF" w:val="clear"/>
        </w:rPr>
        <w:t xml:space="preserve">  </w:t>
      </w:r>
      <w:hyperlink r:id="rId4">
        <w:r>
          <w:rPr>
            <w:rStyle w:val="InternetLink"/>
            <w:color w:val="000000"/>
            <w:shd w:fill="FFFFFF" w:val="clear"/>
          </w:rPr>
          <w:t>https://gosuslugi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https://esia.gosuslugi.ru/registration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 использованием своего номера СНИЛС и получить подтвержденную учетную запись в ЕСИА. Подробнее с процедурой регистрации можно ознакомиться, перейдя по ссылке - </w:t>
      </w:r>
      <w:hyperlink r:id="rId6" w:tgtFrame="_blank">
        <w:r>
          <w:rPr>
            <w:rStyle w:val="InternetLink"/>
            <w:color w:val="0000FF"/>
            <w:u w:val="single"/>
          </w:rPr>
          <w:t>https://www.gosuslugi.ru/help/faq/c-1/1</w:t>
        </w:r>
      </w:hyperlink>
      <w:r>
        <w:rPr/>
        <w:t xml:space="preserve"> 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роцедура приема в 1 классы будет проходить в несколько этапов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1 этап – с даты и времени начала приема заявлений (по графику) по 30 июня 2020 г. – для детей, проживающих на закрепленной за общеобразовательной организацией. Один из родителей (законных представителей) ребенка подает электронное обращение путем заполнения соответствующих сведений по единственному адресу в сети Интернет: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https://es.asurso.ru/</w:t>
        </w:r>
      </w:hyperlink>
      <w:r>
        <w:rPr/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еред заполнением родитель (законный представитель)</w:t>
      </w:r>
      <w:r>
        <w:rPr>
          <w:rStyle w:val="Appleconvertedspace"/>
        </w:rPr>
        <w:t> </w:t>
      </w:r>
      <w:r>
        <w:rPr/>
        <w:t>должен обязательно пройти авторизацию в ЕСИА, выбрать муниципальный район или городской округ, где находится выбранная им общеобразовательная организация, заполнить форму, дать согласие (ставится галочка) на обработку своих персональных данных и своего ребенка, в отношении которого подается обращени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Далее заявитель - родитель (законный представитель) вносит в электронную форму обращения данные о себе, о ребенке, в отношении которого регистрируется электронное обращение, данные о регистрации ребенка по месту жительства (месту пребывания), указывает одну общеобразовательную организацию из перечня, в которую регистрируется электронное обращение, параллель классов (1 класс), вид общеобразовательной программы – основная общеобразовательная или адаптированная, заполняет проверочное слово и регистрирует электронное обращени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осле заполнения и регистрации электронного обращения родитель (законный представитель) получает регистрационный номер и время регистрации электронного обращения, по которому он сможет самостоятельно получать информацию о статусе его обращения в АСУ РСО в сети Интернет по адресу: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https://es.asurso.ru/</w:t>
        </w:r>
      </w:hyperlink>
      <w:r>
        <w:rPr/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Общеобразовательная организация на своем информационном стенде и на официальном сайте размещает в течение суток с даты регистрации электронных обращений реестр всех зарегистрированных обращений, в котором вместо персональных данных заявителей указываются номера всех зарегистрированных электронных обращений, дата и время их регистрац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осле этого в течение 3 рабочих дней, не считая дня регистрации электронного обращения в АСУ РСО, родитель (законный представитель) ребенка должен лично предоставить в общеобразовательную организацию документы, подтверждающие указанные им сведения в электронном заявлении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•   </w:t>
      </w:r>
      <w:r>
        <w:rPr/>
        <w:t>Свидетельство о рождении ребёнка (оригинал + копия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•  </w:t>
      </w:r>
      <w:r>
        <w:rPr/>
        <w:t>Свидетельство о регистрации ребёнка по месту жительства или по месту пребывания на закреплённой территории (оригинал + копия), которое необходимо получить заранее в правоохранительных органах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•   </w:t>
      </w:r>
      <w:r>
        <w:rPr/>
        <w:t>Любые иные документы по усмотрению заявителя (оригинал + копия).</w:t>
      </w:r>
    </w:p>
    <w:p>
      <w:pPr>
        <w:pStyle w:val="TextBody"/>
        <w:spacing w:lineRule="auto" w:line="360" w:before="0" w:after="0"/>
        <w:ind w:firstLine="708"/>
        <w:jc w:val="both"/>
        <w:rPr>
          <w:lang w:val="en-US"/>
        </w:rPr>
      </w:pPr>
      <w:r>
        <w:rPr/>
        <w:t>О порядке получения свидетельства о регистрации по месту жительства/пребывания на несовершеннолетнего Вы можете узнать на официальном сайте Главного управления по вопросам миграции МВД России–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https://мвд.рф/Deljatelnost/emvd/guvm/регистрационный-учет</w:t>
        </w:r>
      </w:hyperlink>
      <w:r>
        <w:rPr/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•  </w:t>
      </w:r>
      <w:r>
        <w:rPr/>
        <w:t>Документ, удостоверяющий личность родителя / законного представителя (оригинал)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Если в установленный срок документы не будут предоставлены или сведения о ребенке в документах будут отличаться от сведений, указанных родителем в электронном заявлении, то заявление может быть аннулировано по решению общеобразовательной организации и в этом случае ребенок не сможет быть зачисленным в данную общеобразовательную организацию. При этом родителям необходимо будет подавать электронное обращение повторн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Из всех подаваемых обращений в 1 класс на одного ребенка будет зарегистрировано первое по времени подачи обращение только в одну общеобразовательную организацию, т.е. зарегистрировать на одного ребенка одновременно несколько обращений или обращения в две и более общеобразовательных организаций не получитьс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овторно подать обращение возможно только после рассмотрения зарегистрированного заявления администрацией общеобразовательной организации и отказа в приеме (аннулирования) данного заявления в АСУ РС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После приема полного пакета документов от родителя (законного представителя) в течение 7 рабочих дней общеобразовательной организацией самостоятельно принимается решение о приеме на обучение ребенка и издается приказ о его зачислении с 01.09.2019 г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Данный приказ в день издания размещается на информационном стенде в школе и на официальном сайте общеобразовательной организации (с обезличенными персональными данными зачисленных детей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Отказать в зачислении в общеобразовательную организацию можно только при отсутствии свободных мест. В случае если родителям (законным представителям) отказано в приеме в 1 класс по месту регистрации ребенка, им необходимо письменно обращаться в территориальный орган управления образованием с заявлением и его ребенку будет предоставлено место в общеобразовательной организац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2 этап – с 1 июля 2019 г. по 5 сентября 2019 г. – прием заявлений вне зависимости от места регистрации ребёнка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. Порядок подачи заявления и документов аналогичен порядку на 1 этапе.</w:t>
      </w:r>
    </w:p>
    <w:p>
      <w:pPr>
        <w:pStyle w:val="TextBody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одаче заявлений мы рекомендуем родителям самостоятельно заполнить электронное обращение в 1 класс и, получив регистрационный номер, обратиться в школу с пакетом документов, т.к., обратившись лично в школу с заявлением, данные о ребенке также будут внесены в АСУ РСО сотрудником школы, ответственным за прием документов, но время, затрачиваемое на обработку данных, проверку представленных документов и заполнение формы сотрудником школы будет больше, чем в случае самостоятельной подачи заявления в АСУ РСО.</w:t>
      </w:r>
    </w:p>
    <w:p>
      <w:pPr>
        <w:pStyle w:val="Style16"/>
        <w:shd w:fill="FFFFFF" w:val="clear"/>
        <w:spacing w:lineRule="atLeast" w:line="285"/>
        <w:rPr>
          <w:color w:val="414141"/>
          <w:shd w:fill="FFFFFF" w:val="clear"/>
        </w:rPr>
      </w:pPr>
      <w:r>
        <w:rPr>
          <w:color w:val="414141"/>
          <w:shd w:fill="FFFFFF" w:val="clear"/>
        </w:rPr>
      </w:r>
    </w:p>
    <w:p>
      <w:pPr>
        <w:pStyle w:val="TextBody"/>
        <w:spacing w:before="0" w:after="0"/>
        <w:jc w:val="both"/>
        <w:rPr>
          <w:color w:val="414141"/>
          <w:shd w:fill="FFFFFF" w:val="clear"/>
        </w:rPr>
      </w:pPr>
      <w:r>
        <w:rPr>
          <w:color w:val="414141"/>
          <w:shd w:fill="FFFFFF" w:val="clear"/>
        </w:rPr>
      </w:r>
    </w:p>
    <w:p>
      <w:pPr>
        <w:pStyle w:val="TextBody"/>
        <w:spacing w:before="0" w:after="0"/>
        <w:jc w:val="both"/>
        <w:rPr>
          <w:color w:val="414141"/>
          <w:shd w:fill="FFFFFF" w:val="clear"/>
        </w:rPr>
      </w:pPr>
      <w:r>
        <w:rPr>
          <w:color w:val="414141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Начальник отдела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организации образовательных ресурсов                                                                             Н.В. Аникин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о. Новокуйбыше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№3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4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6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9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 11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12 г.о. Новокуйбыше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БОУ ООШ № 13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15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17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18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19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20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 21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гимназия №1 г. Новокуйбышев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.р. Волж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пос. Верхняя Подстеп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с. Воскрес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"ОЦ" с. Дубовый У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"Школа-сад п. Калинк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пос. Журав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с. Курумо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"ОЦ" с. Лопат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пос. Сама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п.г.т. Петра Дуб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"ОЦ" с.Подъем-Михай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пос. Прос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пос. Ровно-Владим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с. Рождеств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"ОЦ" п.г.т. Рощ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№1 "ОЦ" п.г.т. Стройкера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№ 1 п.г.т. Смышля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№2 п.г.т. Смышля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№3 п.г.т. Смышля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с. Спиридо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с. Сухая Вяз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с. Чернореч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"Школа-сад с. Николаевк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поc. Черн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ООШ Яблоновый Овр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Ш "ОЦ "Южный город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14">
    <w:name w:val="Приветствие + 14 пт"/>
    <w:basedOn w:val="Style15"/>
    <w:qFormat/>
    <w:pPr>
      <w:spacing w:lineRule="auto" w:line="360"/>
      <w:ind w:right="747" w:hanging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asurso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esia.gosuslugi.ru/registration/" TargetMode="External"/><Relationship Id="rId6" Type="http://schemas.openxmlformats.org/officeDocument/2006/relationships/hyperlink" Target="https://www.gosuslugi.ru/help/faq/c-1/1" TargetMode="External"/><Relationship Id="rId7" Type="http://schemas.openxmlformats.org/officeDocument/2006/relationships/hyperlink" Target="https://es.asurso.ru/" TargetMode="External"/><Relationship Id="rId8" Type="http://schemas.openxmlformats.org/officeDocument/2006/relationships/hyperlink" Target="https://es.asurso.ru/" TargetMode="External"/><Relationship Id="rId9" Type="http://schemas.openxmlformats.org/officeDocument/2006/relationships/hyperlink" Target="https://xn--b1aew.xn--p1ai/Deljatelnost/emvd/guvm/&#1088;&#1077;&#1075;&#1080;&#1089;&#1090;&#1088;&#1072;&#1094;&#1080;&#1086;&#1085;&#1085;&#1099;&#1081;-&#1091;&#1095;&#1077;&#109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7:00Z</dcterms:created>
  <dc:creator>Ageikin</dc:creator>
  <dc:description/>
  <dc:language>en-US</dc:language>
  <cp:lastModifiedBy>Пользователь</cp:lastModifiedBy>
  <cp:lastPrinted>2019-12-16T10:58:00Z</cp:lastPrinted>
  <dcterms:modified xsi:type="dcterms:W3CDTF">2020-02-12T10:57:00Z</dcterms:modified>
  <cp:revision>2</cp:revision>
  <dc:subject/>
  <dc:title/>
</cp:coreProperties>
</file>