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5305</wp:posOffset>
            </wp:positionH>
            <wp:positionV relativeFrom="paragraph">
              <wp:posOffset>-493395</wp:posOffset>
            </wp:positionV>
            <wp:extent cx="10687685" cy="651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624" r="54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Критерии заместителя директора по УВР:</w:t>
      </w:r>
    </w:p>
    <w:tbl>
      <w:tblPr>
        <w:tblW w:w="12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880"/>
        <w:gridCol w:w="3531"/>
      </w:tblGrid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процесса обучения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3 бал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экзаменов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3 балла; выше средних значений по «образовательному округу» – 4 балла; выше средних значений по области (для сельских школ) – 5 баллов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экзаменов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3 балла; выше средних значений по «образовательному округу» – 4 балла; выше средних значений по области (для сельских школ) – 5 ба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огам экзаменов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3 балла; 3 и более человек на уровне «образовательного округа» – 4 балла; наличие на уровне области – 5 балла; 3 и более человек на уровне области – 6 баллов; наличие на «зональном», всероссийском или международном уровнях – 7 баллов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по мере </w:t>
            </w:r>
          </w:p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проведения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3 бал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качества обучения в выпускных классах ступени начального общего образования – 3 бал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учащихся, оставленных на повторное обучение – 3 балла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1 раз в год 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Эффективность использования современных технологий </w:t>
            </w:r>
          </w:p>
          <w:p>
            <w:pPr>
              <w:pStyle w:val="Header1"/>
              <w:spacing w:before="0" w:after="0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в образовательном процессе и деятельности учреждения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3 балла; на областном уровне – 4 балла; на российском или международном уровнях – 5 балл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по мере </w:t>
            </w:r>
          </w:p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участия</w:t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по распространению педагогического опыта учреждения в профессиональном сообществе – 3 бал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по мере </w:t>
            </w:r>
          </w:p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участия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ижений (награды, гранты) у педагогов (индивидуальные и/или коллективные) по внедрению в практику современных образовательных технологий: на уровне «образовательного округа» – 3 балла; на уровне области – 4 балла; на российском и/или международном уровнях – 5 балл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по мере </w:t>
            </w:r>
          </w:p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участия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беспечения доступности качественного образования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менение доли учащихся на ступени основного общего образования по окончании учебного года от их общего числа в начале учебного года: сохранение контингента – 2 балла, увеличение контингента на 3% и выше – 3 бал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1 раз в год </w:t>
            </w:r>
          </w:p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2 балла; в 9-х классах – 2 бал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1 раз в год </w:t>
            </w:r>
          </w:p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едпрофильной подготовки в 9-х классах: наличие – 3 балл; реализация не менее 15 предпрофильныхкурсов  – 5 балл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1 раз в год </w:t>
            </w:r>
          </w:p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использования и развития ресурсного обеспечения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чем у 50 % педагогических работников (включая совместителей) квалификационных категорий – 3 бал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2 балла; 20 % и более – 3 бал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педагогов в конкурсах профессионального мастерства: участие  на уровне «образовательного округа» – 3 балла, наличие победителей и призеров на уровне «образовательного округа» - 4 балла, участие на областном уровне – 5 баллов, наличие победителей на областном уровне и выше – 6 балл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по мере участия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 управленческой деятельности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внутришкольного контроля и методическая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организация работы общественных органов, участвующих в управление школой (методический совет, педагогический совет)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едставление отчёт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пропусков учащимися уроков без уважительной причин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исследований с участниками образовательного процесса в шко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внутреннего распорядка, личная дисципл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Критерии заместителя директора по ВР:</w:t>
      </w:r>
    </w:p>
    <w:tbl>
      <w:tblPr>
        <w:tblW w:w="11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28"/>
        <w:gridCol w:w="992"/>
        <w:gridCol w:w="3268"/>
      </w:tblGrid>
      <w:tr>
        <w:trPr>
          <w:trHeight w:val="4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 управленческой деятель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внутришкольного контроля и метод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организация работы общественных органов, участвующих в управление школой (методический совет, педагогический совет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едставление отчё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пропусков учащимися уроков без уважительной прич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исследований с участниками образовательного процесса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ил внутреннего распорядка, личная 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Эффективность воспитательной работы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поставленных на учёт в комиссии по делам несовершеннолетних: отсутствие – 3 балла; снижение – 2 балла, повышение – 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м учреждении детских объединений или организаций  (при наличии локального акта) – 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мволики, созданной школой и утверждённой локальными актами (баллы могут суммироваться): гимн – 1 балл; герб – 1 балл; флаг – 1 бал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нического органа самоуправления, установленного уставом общеобразовательного учреждения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3 б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. Самара и г. Тольятти) – 2 балла; наличие на уровне «образовательного округа» – 3 балла; 3 и более на уровне «образовательного округа» – 4 балла; наличие на уровне области – 5 баллов; 3 и более на уровне области – 6 баллов; наличие на всероссийском или международном уровне – 7 бал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по мере </w:t>
            </w:r>
          </w:p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участия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пусков уроков учащимися учётных категорий без уважительной пр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3 б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обучающихся в социальных проектах: победы в муниципальных или областных конкурсах – 3 балла; победы на всероссийских или международных конкурсах – 5 б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учащихся горячим питанием: выше, чем в среднем по муниципальному образованию – 3 балла; 80 % и более – 5 б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Критерии оценки эффективности (качества) работы</w:t>
      </w:r>
    </w:p>
    <w:p>
      <w:pPr>
        <w:pStyle w:val="Style15"/>
        <w:jc w:val="center"/>
        <w:rPr/>
      </w:pPr>
      <w:r>
        <w:rPr/>
        <w:t>главного бухгалтера ГБОУ ООШ №6</w:t>
      </w:r>
    </w:p>
    <w:tbl>
      <w:tblPr>
        <w:tblW w:w="1200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992"/>
        <w:gridCol w:w="3261"/>
        <w:gridCol w:w="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0"/>
                <w:szCs w:val="20"/>
              </w:rPr>
              <w:t>охраны жизни и здоровья обучающихся и сотрудников,</w:t>
            </w:r>
            <w:r>
              <w:rPr>
                <w:sz w:val="20"/>
                <w:szCs w:val="20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использования и развития ресурсного обеспе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108" w:right="-81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0" w:right="-81"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0" w:right="-81"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0" w:right="-81" w:firstLine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0" w:right="-81"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едставление отчё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0" w:right="-81"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едение документации, подготовка экономических расчё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0" w:right="-81"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, не входящих в круг должностных обяз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90" w:right="-81" w:firstLine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1670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1">
    <w:name w:val="header1"/>
    <w:basedOn w:val="Normal"/>
    <w:qFormat/>
    <w:pPr>
      <w:spacing w:before="280" w:after="280"/>
      <w:jc w:val="center"/>
    </w:pPr>
    <w:rPr>
      <w:b/>
      <w:bCs/>
      <w:smallCaps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51:00Z</dcterms:created>
  <dc:creator>школа6</dc:creator>
  <dc:description/>
  <cp:keywords/>
  <dc:language>en-US</dc:language>
  <cp:lastModifiedBy>Александра Жукова</cp:lastModifiedBy>
  <cp:lastPrinted>2018-09-28T13:17:00Z</cp:lastPrinted>
  <dcterms:modified xsi:type="dcterms:W3CDTF">2018-10-08T09:09:00Z</dcterms:modified>
  <cp:revision>11</cp:revision>
  <dc:subject/>
  <dc:title/>
</cp:coreProperties>
</file>