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115</wp:posOffset>
            </wp:positionH>
            <wp:positionV relativeFrom="paragraph">
              <wp:posOffset>-455295</wp:posOffset>
            </wp:positionV>
            <wp:extent cx="10719435" cy="6592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3079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9435" cy="659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540" w:hanging="0"/>
        <w:jc w:val="center"/>
        <w:rPr/>
      </w:pPr>
      <w:r>
        <w:rPr/>
        <w:t>Согласован</w:t>
      </w:r>
    </w:p>
    <w:p>
      <w:pPr>
        <w:pStyle w:val="Normal"/>
        <w:ind w:left="9540" w:hanging="0"/>
        <w:jc w:val="center"/>
        <w:rPr/>
      </w:pPr>
      <w:r>
        <w:rPr/>
      </w:r>
    </w:p>
    <w:p>
      <w:pPr>
        <w:pStyle w:val="Normal"/>
        <w:ind w:left="9540" w:hanging="0"/>
        <w:jc w:val="center"/>
        <w:rPr/>
      </w:pPr>
      <w:r>
        <w:rPr/>
        <w:t xml:space="preserve">                                                            </w:t>
      </w:r>
      <w:r>
        <w:rPr/>
        <w:t>___.___._____г.</w:t>
      </w:r>
    </w:p>
    <w:p>
      <w:pPr>
        <w:pStyle w:val="Normal"/>
        <w:pBdr>
          <w:bottom w:val="single" w:sz="12" w:space="1" w:color="000000"/>
        </w:pBdr>
        <w:ind w:left="9540" w:hanging="0"/>
        <w:jc w:val="center"/>
        <w:rPr/>
      </w:pPr>
      <w:r>
        <w:rPr/>
      </w:r>
    </w:p>
    <w:p>
      <w:pPr>
        <w:pStyle w:val="Normal"/>
        <w:ind w:left="9540" w:hanging="0"/>
        <w:jc w:val="center"/>
        <w:rPr/>
      </w:pPr>
      <w:r>
        <w:rPr/>
        <w:t>(подпись председателя  коллегиального органа управления образовательного учрежд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ст оценивания  эффективности (качества) работы заведующих структурными подразделениями «Детский сад «Бабочка», «Детский сад «Ежи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БОУ ООШ № 6 г. Новокуйбышев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207"/>
        <w:gridCol w:w="5387"/>
        <w:gridCol w:w="1309"/>
        <w:gridCol w:w="110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оцени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  критери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набранных баллов </w:t>
            </w:r>
            <w:r>
              <w:rPr>
                <w:sz w:val="20"/>
                <w:szCs w:val="20"/>
              </w:rPr>
              <w:t>(заполняется специалистом органа управления образованием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в профессиональном сообществе педагогического опыта учреждения по вопросам реализации общеобразовательных программ дошкольного образования через проведение семинаров, конференций, организованных  детским садо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За 20    г.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казать уровень,  тему и дату семинар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center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Наличие достижений (награды, гранты) у педагогов (индивидуальные и/или коллективные) по внедрению в практику современных образовательных технологий по вопросам реализации общеобразовательных программ дошкольного образования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За 20    г.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 сайте общеобразовательного учреждения интерактивного взаимодействия (форум, он-лайн консультация, интерактивные опросы мнения родителей и т.д.) между участниками   в сфере дошкольного образования – 2 бал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/ нет </w:t>
            </w:r>
          </w:p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личие скриншота)</w:t>
            </w:r>
          </w:p>
          <w:p>
            <w:pPr>
              <w:pStyle w:val="31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рупп кратковременного пребывания воспитанников, семейных групп  и других альтернативных форм дошкольного образования, организованных на бесплатной основе – 1 балл за группу (но не более 2 балл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Да / нет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уществление коррекционной работы с детьми с ограниченными возможностями здоровья дошкольного возраста (детьми-инвалидами) в соответствии с планами индивидуально-ориентированных мероприятий (индивидуальной программы реабилитации) при наличии требуемых в соответствии с ФГОС услов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Да / нет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</w:rPr>
              <w:t>приложить справку)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ложительного заключения окружной методической службы (внешней рецензии) о соответствии Федеральному государственному стандарту дошкольного образования основной общеобразовательной программы  дошкольного образования – 2 бал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ить внешнюю рецензию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center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Наличие действующей программы развития  в сфере дошкольного образования  (срок действия – не менее 3-х лет), утверждённой органом самоуправления общеобразовательного учреждения – 1 бал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Да / нет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center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Наличие в коллегиальных органах  общеобразовательного учреждения (представителей родительской общественности каждого структурного подразделения,  реализующего основные  общеобразовательных программ дошкольного образования,  – 1бал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Д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нет</w:t>
            </w:r>
          </w:p>
          <w:p>
            <w:pPr>
              <w:pStyle w:val="31"/>
              <w:spacing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выписку из состава коллегиального органа управлени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center"/>
              <w:rPr/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Наличие позитивных материалов в СМИ о деятельности учреждения по вопросам реализации общеобразовательных программ дошкольного образования: на муниципальном уровне или уровне «образовательного округа» – 0,5 балла; на уровне области – 1 балл; на федеральном уровне – 2 бал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За 20     г.</w:t>
            </w:r>
          </w:p>
          <w:p>
            <w:pPr>
              <w:pStyle w:val="31"/>
              <w:spacing w:before="0" w:after="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31"/>
              <w:spacing w:before="0" w:after="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наименование издания, дату публикации (не более 2-х наиболее высокого уровня), приложить ксерокоп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center"/>
              <w:rPr/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Деятельность учреждения в режиме инновационной (экспериментальной, опорной и т.д.) площадки по вопросам реализации общеобразовательных программ дошкольного образования 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В 20    г.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center"/>
              <w:rPr/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Участие руководителя общеобразовательного учреждения (или структурных подразделений учреждения, реализующих основные  общеобразовательных программы  дошкольного образования)   в составе экспертных (рабочих и т.п.) групп по вопросам организации образовательного процесса в сфере дошкольного образования:. на уровне  «образовательного округа» – 1 балл, на региональном уровне и выше – 2 балл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В 20    г.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Отсутствие обоснованных обращений  родителей воспитанников дошкольного возраста по поводу конфликтных ситуаций – 1 бал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чреждении указанных категорий специалистов (музыкальных работников, логопеда, инструкторов по физкультуре), в том числе дополнительно привлеченных, работающих с детьми дошкольного возраста – 1 бал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серокопия штатного расписани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90" w:right="-81" w:hanging="0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center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Отсутствие предписаний, замечаний и обоснованных жалоб в части организации </w:t>
            </w:r>
            <w:r>
              <w:rPr>
                <w:bCs/>
                <w:sz w:val="20"/>
                <w:szCs w:val="20"/>
              </w:rPr>
              <w:t>охраны жизни и здоровья воспитанников дошкольного возраста и сотрудников,</w:t>
            </w:r>
            <w:r>
              <w:rPr>
                <w:sz w:val="20"/>
                <w:szCs w:val="20"/>
              </w:rPr>
              <w:t xml:space="preserve">  участвующих в организации образовательного процесса в сфере дошкольного образования, не связанных с капитальным вложением средств – 1 бал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Д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нет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center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и ли стабильно низкий уровень заболеваемости воспитанников дошкольного возраста: снижение – 1 балл, уровень заболеваемости воспитанников ниже среднего по муниципальному образованию – 2 балл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. ___ дней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. ___ дн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center"/>
              <w:rPr/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Отсутствие травматизма среди </w:t>
            </w:r>
            <w:r>
              <w:rPr>
                <w:bCs/>
                <w:sz w:val="20"/>
                <w:szCs w:val="20"/>
              </w:rPr>
              <w:t>воспитанников дошкольного возраста и сотрудников,</w:t>
            </w:r>
            <w:r>
              <w:rPr>
                <w:sz w:val="20"/>
                <w:szCs w:val="20"/>
              </w:rPr>
              <w:t xml:space="preserve">  участвующих в организации образовательного процесса в сфере дошкольного образования , во время образовательно-воспитательного процесса– 1 бал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/ нет 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center"/>
              <w:rPr/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Отсутствие замечаний и обоснованных жалоб к организации  и качеству </w:t>
            </w:r>
            <w:r>
              <w:rPr>
                <w:bCs/>
                <w:sz w:val="20"/>
                <w:szCs w:val="20"/>
              </w:rPr>
              <w:t>питания воспитанников дошкольного возраста, в том числе к соблюдению норм физиологического питания</w:t>
            </w:r>
            <w:r>
              <w:rPr>
                <w:sz w:val="20"/>
                <w:szCs w:val="20"/>
              </w:rPr>
              <w:t xml:space="preserve"> – 1 бал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90" w:right="-81" w:hanging="0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использования и развития ресурсного обеспечения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center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Наличие не менее чем у 50 % педагогических работников  (включая совместителей), реализующих основные общеобразовательные программы дошкольного образования,   квалификационных категорий – 1 бал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31.12.201_ г. __%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ить таблицу по форме 1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center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Доля педагогических работников,  участвующих в  реализации общеобразовательных программы дошкольного образования, прошедших в текущем году обучение на курсах повышения квалификации в объёме не менее 72 часов: от 30 до 40% от общего числа – 0,5баллов; 40 % и более – 1 бал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1_ г. </w:t>
            </w:r>
            <w:r>
              <w:rPr>
                <w:sz w:val="20"/>
                <w:szCs w:val="20"/>
                <w:u w:val="single"/>
              </w:rPr>
              <w:t>__</w:t>
            </w:r>
            <w:r>
              <w:rPr>
                <w:sz w:val="20"/>
                <w:szCs w:val="20"/>
              </w:rPr>
              <w:t xml:space="preserve"> %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ить таблицу по форме 2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center"/>
              <w:rPr/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частия педагогических работников,  участвующих в  реализации общеобразовательных программы дошкольного образования, 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 на областном уровне и выше – 2 бал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6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За 20___ г.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center"/>
              <w:rPr/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по итогам ревизий и других проверок по вопросам  финансово-хозяйственной деятельности  в части организации образовательного процесса в сфере дошкольно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Да / нет 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  <w:t>Лист оценивания  эффективности (качества) работы</w:t>
      </w:r>
    </w:p>
    <w:p>
      <w:pPr>
        <w:pStyle w:val="Heading4"/>
        <w:jc w:val="center"/>
        <w:textAlignment w:val="top"/>
        <w:rPr/>
      </w:pPr>
      <w:r>
        <w:rPr>
          <w:u w:val="single"/>
        </w:rPr>
        <w:t>воспитателя (старшего воспитателя)</w:t>
      </w:r>
      <w:r>
        <w:rPr/>
        <w:t xml:space="preserve"> структурных подразделений «Детский сад «Бабочка», «Детский сад «Ежик» </w:t>
      </w:r>
    </w:p>
    <w:p>
      <w:pPr>
        <w:pStyle w:val="Heading4"/>
        <w:jc w:val="center"/>
        <w:textAlignment w:val="top"/>
        <w:rPr/>
      </w:pPr>
      <w:r>
        <w:rPr/>
        <w:t xml:space="preserve">ГБОУ ООШ № 6 г. Новокуйбышевска (далее – СП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Ф.И.О. __________________________________________________________________________      </w:t>
      </w:r>
      <w:r>
        <w:rPr/>
        <w:t xml:space="preserve">   </w:t>
      </w:r>
      <w:r>
        <w:rPr>
          <w:b/>
        </w:rPr>
        <w:t xml:space="preserve">Дата заполнения:   </w:t>
      </w:r>
      <w:r>
        <w:rPr>
          <w:u w:val="single"/>
        </w:rPr>
        <w:t>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143"/>
        <w:gridCol w:w="3960"/>
        <w:gridCol w:w="1080"/>
        <w:gridCol w:w="1080"/>
        <w:gridCol w:w="130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оцен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  крите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-во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76" w:right="-108" w:firstLine="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л-во набранных баллов </w:t>
            </w:r>
            <w:r>
              <w:rPr>
                <w:sz w:val="22"/>
                <w:szCs w:val="22"/>
              </w:rPr>
              <w:t>(заполняет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я Э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. ПРИМЕНЕНИЕ В ПРОЦЕССЕ ВОСПИТАНИЯ ИННОВАЦИОННЫХ ПЕДАГОГИЧЕСКИХ ТЕХНОЛОГ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езультаты участия воспитанников в конкурсах, фестивалях и т.п. (в зависимости от уровня) – до 3 баллов: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наличие победителей (призёров) на уровне СП - 0,5 баллов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бедителей (призёров) на муниципальном  уровне, на уровне «Образовательного округа» региональном уровне – 1 балл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участников на региональном уровне – 1,5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бедителей (призёров) на  региональном уровне – 2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наличие участников на всероссийском и международном уровнях  – 2,5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бедителей (призёров) на всероссийском и международном  уровнях  – 3 бал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22"/>
              <w:spacing w:lineRule="auto" w:line="2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таблица, отражающая участие воспитанников,  копии грамот, дипломов или подтверждающих документов, не более 3-х наиболее высокого уров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Выступления работника на конференциях, форумах, семинарах и т.п. (в зависимости от уровня) – до 4 баллов: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муниципальном уровне  и уровне «Образовательного округа» – 1 балл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егиональном уровне   – 2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всероссийском и международном уровнях  – 3 балла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 1 балл дополнительно при наличии двух выступлений и боле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22"/>
              <w:spacing w:lineRule="auto" w:line="240" w:before="0" w:after="12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таблица, отражающая результаты публичного представления с приложением материала выступления с указанием  наименования мероприятия наиболее высокого уров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ранслирование опыта практических результатов своей профессиональной деятельности в соответствии с направленностью группы (общеразвивающей, компенсирующей, комбинированной) в рамках реализации федерального государственного образовательного стандарта дошкольного образования – до 4 баллов: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бщение и распространение собственного педагогического опыта на уровне СП, материалы размещены на сайте СП – 1 балл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бобщение и распространение собственного педагогического опыта на муниципальном уровне и уровне «Образовательного округа» – 2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бщение и распространение собственного педагогического опыта на региональном уровне и выше – 3 балла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1 балл дополнительно при наличии двух и более выступл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таблица, отражающая результаты обобщения и распространения собственного педагогического опыта, наличие представленного материала наиболее высокого уровня, адрес сайта и страничка с представленным материалом)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каций работника в периодических изданиях, сборниках различного уровня по распространению педагогического опыта, в том числе интернет-сети – до 4 баллов: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интернет-сайте СП – 1 балл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муниципальном уровне  и уровне «Образовательного округа» – 2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на региональном уровне и выше   – 3 балла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1 балл при наличии двух и более публикаций разного уров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аблица, отражающая результаты публикаций в периодических изданиях, копия публикации с указанием  источника наиболее высокого уровня, </w:t>
            </w:r>
            <w:r>
              <w:rPr>
                <w:sz w:val="20"/>
              </w:rPr>
              <w:t>адрес интернет-сайта и страничка с представленным материалом)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Результаты участия работника в конкурсах профессионального мастерства (в зависимости от уровня) – до 5 балов: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победитель (призёр) на уровне СП – 1 балл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частие на муниципальном уровне и на уровне «Образовательного округа» – 2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победитель (призёр) на муниципальном уровне и на уровне «Образовательного округа» – 3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участие на региональном уровне – 3,5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победитель (призёр) на региональном уровне – 4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участие на всероссийском и международном уровнях – 4,5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бедитель (призёр) на всероссийском и международном уровнях – 5 баллов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22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таблица, отражающая уровень и наименование мероприятия, копии грамот, дипломов, сертификатов и иных документов, подтверждающих участ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езультаты участия работника  в конкурсах и фестивалях, в том числе интернет-конкурсах  (в зависимости от уровня) – до 4 баллов: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бедитель (призёр) на уровне СП – 1 балл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на муниципальном уровне и на уровне «Образовательного округа» – 1,5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бедитель (призёр) на муниципальном уровне и на уровне «Образовательного округа» – 2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участие на региональном уровне и выше – 2,5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бедитель (призёр) на региональном уровне и выше – 3 балла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1 балл дополнительно при участии в двух и более конкурсах (фестивалях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22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sz w:val="20"/>
              </w:rPr>
              <w:t xml:space="preserve">(таблица, отражающая уровень и наименование мероприятий, копии грамот, дипломов, сертификатов и иных документов, подтверждающих участие, адрес интернет-сайта и страничка с представленным материало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ультаты участия работника в режиме опорной (апробационной, экспериментальной, стажировочной, инновационной и т.д.) площадки     – до 4 баллов: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разработка методических материалов с использованием электронных образовательных ресурсов и/или новых образовательных технологий в образовательном процессе и участие в реализации мероприятий (мастер-класс, семинар-практикум, проект, брейн-ринг, деловая игра, круглый стол и т.п.) на уровне СП – 1 балл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разработка методических материалов с использованием электронных образовательных ресурсов и/или новых образовательных технологий в образовательном процессе и участие в реализации мероприятий (мастер-класс, семинар-практикум, проект, брейн-ринг, деловая игра, круглый стол и т.п.) на муниципальном уровне и на уровне «Образовательного округа»  – 2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методических материалов с использованием электронных образовательных ресурсов и/или новых образовательных технологий в образовательном процессе и участие в реализации мероприятий (мастер-класс, семинар-практикум, проект, брейн-ринг, деловая игра, круглый стол и т.п.) на региональном уровне и выше - 3 балла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</w:rPr>
              <w:t>+ 1 балл дополнительно при наличии отзывов, подтверждающих профессиональную активность педагогического рабо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22"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таблица, отражающая  наименование площадки и перечень мероприятий с результатами,  копии приказов иных подтверждающих материалов об организации данной деятельности, презентации с фотография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езультаты участия работника в разработке и реализации проектов по образовательной и  инновационной деятельности в составе экспертных (рабочих, творческих) групп, методических  и иных объединений  – до 6 баллов: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участие в разработке проекта материалов  электронного образовательного ресурса (ЭОР) и его реализация  на уровне СП –   2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участие в разработке проекта материалов  ЭОР и его реализация  на муниципальном уровне и выше - 3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color w:val="FF0000"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</w:rPr>
              <w:t xml:space="preserve">+ 1 балл дополнительно за руководство экспертной (рабочей, творческой и т.п.) группой и ведение протоколов заседан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аблица, отражающая уровень и участие работника в реализации проектов,  копии приказа (распоряжения) о включении в состав группы, материалы участия (протоколы заседаний, ЭОР методических материалов наиболее высокого уров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9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зультаты участия  работника в организации и  проведении мероприятий с родителями (законными представителями) на уровне СП – до 4 баллов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- осуществляется активный творческий/авторский подход в  организации и проведении коллективных форм работы с родителями (педагогическая гостиная, круглый стол, тренинг, деловая игра, педагогический брифинг, семейный вернисаж, конференции, акции, КВН и т.п.) на уровне СП – 1 бал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осуществляется активный творческий/авторский подход в  организации и проведении коллективных форм работы с родителями (педагогическая гостиная, круглый стол, тренинг, деловая игра, педагогический брифинг, семейный вернисаж, конференции, акции, КВН и т.п.) с привлечением внешних социальных партнёров  – 2 бал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+ 1 балл дополнительно при наличии положительного отзыва работнику по результатам проведённого мероприятия от родительской общественности, в том числе  на интернет-сайте СП или в СМИ/итоговый (сводный) лист анкеты удовлетворённости родителей деятельностью работника по результатам проведённого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таблица, отражающая уровень и участие в мероприятиях, дату и протокол проведения, фотоотчёт, адрес интернет-сайта и страничка с отзывом, копия отзыва в СМИ, итоговый протокол анкетирования и т.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Результаты организации развивающей предметно-пространственной среды  группы (кабинета) в соответствии с федеральным государственным образовательным стандартом дошкольного образования (ФГОС ДО) и основной образовательной программой дошкольного образования (ООП ДО) – до 2 баллов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- осуществляется активный творческий/авторский подход работника при организации развивающей предметно-пространственной среды в соответствии  с ФГОС ДО и ООП ДО – 1 балл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highlight w:val="yellow"/>
              </w:rPr>
            </w:pPr>
            <w:r>
              <w:rPr>
                <w:i/>
              </w:rPr>
              <w:t xml:space="preserve">+ 1 балл дополнительно за активную работу по привлечению родительской общественности в организации </w:t>
            </w:r>
            <w:r>
              <w:rPr>
                <w:bCs/>
                <w:i/>
              </w:rPr>
              <w:t>развивающей предметно-пространственной среды в соответствии  с ФГОС ДО и ООП Д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таблица, отражающая результаты организации предметно-развивающей среды, презентации с фотографиями)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Наличие административных взысканий, обоснованных жалоб от участников образовательных отношений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3 балла при наличии обоснованных жалоб родителей воспитанников, нарушений этики педагогического работника, взысканий со стороны администрации и контролирующих орга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 xml:space="preserve">-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ощрения за профессиональную деяте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  <w:p>
            <w:pPr>
              <w:pStyle w:val="22"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таблица, отражающая наличие поощрений за профессиональную деятельность, копия грамоты, благодарственного письма, выписка из приказа, копия удостоверения о награжде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2. СЛОЖНОСТЬ КОНТИНГЕНТА ВОСПИТАННИКОВ, ПРЕВЫШЕНИЕ ПЛАНОВОЙ  НАПОЛНЯЕМ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2.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Работа в группах комбинированной направленности (интегрированные дети с отклонениями в развитии) -        2 бал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Да/нет</w:t>
            </w:r>
          </w:p>
          <w:p>
            <w:pPr>
              <w:pStyle w:val="22"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таблица, отражающая направленность группы, список воспитанников с указанием даты рождения, заключения ПМП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2.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Работа в разновозрастных или  группах раннего возраста - 2 бал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Да/нет</w:t>
            </w:r>
          </w:p>
          <w:p>
            <w:pPr>
              <w:pStyle w:val="22"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таблица, отражающая список воспитанников и дату их рождения, копии планирования на 2 недели для разновозрастной  групп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2.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Превышение плановой наполняемости - 1 балл за 1 воспитанника (но не более 5 баллов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Да/нет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таблица, отражающая списочный состав воспитанников, копия документа с кол-вом воспитанников по норматив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0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3. ОБЕСПЕЧЕНИЕ ВЫСОКОЙ ПОСЕЩАЕМ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3.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Результаты фактической посещаемости воспитанниками группы (в %) – до 5 баллов: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от 61% до 64% - 0,5 балла;       - от 65% до 68% - 1 бал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от 69% до 72% - 1,5 балла;       - от 73% до 76% - 2 балл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от 77% до 80% - 2,5 балла;       - от 81% до 84% - 3 балл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от 85% до 88% - 3,5 балла;       - от 89% до 92% - 4 балл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color w:val="FF0000"/>
              </w:rPr>
            </w:pPr>
            <w:r>
              <w:rPr/>
              <w:t>- от 92 % и выше – 5 бал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________ %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sz w:val="20"/>
              </w:rPr>
              <w:t>(таблица, отражающая аналитическую информацию среднего показателя (%) посещаемости воспитанниками за анализируемый пери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3.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Положительная динамика фактической посещаемости воспитанниками группы в сравнении с предыдущим периодом     (в %) - 1,5 балла (при наличии положительной динамики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Да/нет</w:t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________ %                      _______ %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sz w:val="20"/>
              </w:rPr>
              <w:t>(таблица, отражающая сравнительный анализ за два периода фактической посещаем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3.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Положительная динамика количества дней пребывания одним ребёнком в  группе - 1,5 балла (при наличии положительной динамики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Да/нет</w:t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______ дней                _______ дней</w:t>
            </w:r>
          </w:p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sz w:val="20"/>
              </w:rPr>
              <w:t>(таблица, отражающая сравнительный анализ за два периода кол-ва дней пребывания одним ребёнк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3.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нижение или стабильно низкий уровень заболеваемости воспитанников (средний показатель пропущенных дней по болезни на одного воспитанника) -  до 1,5 баллов: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ровень заболеваемости  остаётся стабильным – 0,5 баллов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тмечается значительное снижение заболеваемости в сравнении с предыдущим периодом – 1 балл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заболеваемости  остаётся стабильно низким  – 1,5 бал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дней, пропущенных воспитанниками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болезни составляет: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120"/>
              <w:rPr/>
            </w:pPr>
            <w:r>
              <w:rPr/>
              <w:t xml:space="preserve"> </w:t>
            </w:r>
            <w:r>
              <w:rPr/>
              <w:t>_______ дней               _______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3.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Снижение количества дней, пропущенных воспитанниками в группе по иным причинам - до 1,5 баллов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отмечается снижение количества пропущенных дней - 1 бал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количество дней, пропущенных воспитанниками, остаётся стабильно низким – 1,5 бал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color w:val="FF0000"/>
              </w:rPr>
            </w:pPr>
            <w:r>
              <w:rPr>
                <w:bCs/>
                <w:i/>
              </w:rPr>
              <w:t xml:space="preserve">-2 балла при наличии пропусков по иным причинам одним ребёнком в количестве более 1 месяц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дней, пропущенных воспитанниками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иным причинам составляет: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120"/>
              <w:rPr/>
            </w:pPr>
            <w:r>
              <w:rPr/>
              <w:t xml:space="preserve"> </w:t>
            </w:r>
            <w:r>
              <w:rPr/>
              <w:t>_______ дней           ______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3.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ратегии по сохранению и укреплению здоровья воспитанников – до 3 баллов:</w:t>
            </w:r>
          </w:p>
          <w:p>
            <w:pPr>
              <w:pStyle w:val="3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замечаний и обоснованных жалоб к организации и качеству питания, в том числе к соблюдению норм физиологического питания – 0,5 балла;</w:t>
            </w:r>
          </w:p>
          <w:p>
            <w:pPr>
              <w:pStyle w:val="3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обоснованных замечаний и жалоб к проведению оздоровительных и профилактических мероприятий – 0,5 балла;</w:t>
            </w:r>
          </w:p>
          <w:p>
            <w:pPr>
              <w:pStyle w:val="3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ется активный творческий подход работника к разработке и реализации  авторской программы, плана, проекта по сохранению и укреплению здоровья воспитанников – 1 балл;</w:t>
            </w:r>
          </w:p>
          <w:p>
            <w:pPr>
              <w:pStyle w:val="31"/>
              <w:spacing w:before="0" w:after="12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+ 1 балл дополнительно за организацию и проведение мероприятий с семьями воспитанников, направленных на сохранение и укрепление здоровья (Дни здоровья, спортивные развлечения и досуги, эстафеты и т.п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аблица, отражающая мероприятия, проведённые с семьями воспитанников, 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резентации с фотографиями, копии программы, плана, проекта)</w:t>
            </w:r>
          </w:p>
          <w:p>
            <w:pPr>
              <w:pStyle w:val="22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3.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тсутствие предписаний, замечаний и обоснованных жалоб в части организации </w:t>
            </w:r>
            <w:r>
              <w:rPr>
                <w:bCs/>
                <w:sz w:val="24"/>
                <w:szCs w:val="24"/>
              </w:rPr>
              <w:t>охраны жизни и здоровья воспитанников группы и работника (в рамках функциональных обязанностей и</w:t>
            </w:r>
            <w:r>
              <w:rPr>
                <w:sz w:val="24"/>
                <w:szCs w:val="24"/>
              </w:rPr>
              <w:t xml:space="preserve"> не связанных с капитальным вложением средств) –1 бал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3.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лучаев травматизма среди воспитанников во время образовательного процесса (</w:t>
            </w:r>
            <w:r>
              <w:rPr>
                <w:bCs/>
                <w:i/>
                <w:sz w:val="24"/>
                <w:szCs w:val="24"/>
              </w:rPr>
              <w:t>-3 балла при налич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 xml:space="preserve">-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 структурного подразделения                                __________________                          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Подпись)                        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textAlignment w:val="top"/>
        <w:rPr/>
      </w:pPr>
      <w:r>
        <w:rPr/>
        <w:t>Лист оценивания  эффективности (качества) работы</w:t>
      </w:r>
    </w:p>
    <w:p>
      <w:pPr>
        <w:pStyle w:val="Heading4"/>
        <w:jc w:val="center"/>
        <w:textAlignment w:val="top"/>
        <w:rPr/>
      </w:pPr>
      <w:r>
        <w:rPr>
          <w:u w:val="single"/>
        </w:rPr>
        <w:t xml:space="preserve">музыкального руководителя (инструктора по физической культуре) </w:t>
      </w:r>
      <w:r>
        <w:rPr/>
        <w:t xml:space="preserve"> структурных подразделений</w:t>
      </w:r>
    </w:p>
    <w:p>
      <w:pPr>
        <w:pStyle w:val="Heading4"/>
        <w:jc w:val="center"/>
        <w:textAlignment w:val="top"/>
        <w:rPr/>
      </w:pPr>
      <w:r>
        <w:rPr/>
        <w:t xml:space="preserve"> </w:t>
      </w:r>
      <w:r>
        <w:rPr/>
        <w:t xml:space="preserve">«Детский сад  «Бабочка», «Детский сад «Ежик»  </w:t>
      </w:r>
    </w:p>
    <w:p>
      <w:pPr>
        <w:pStyle w:val="Heading4"/>
        <w:jc w:val="center"/>
        <w:textAlignment w:val="top"/>
        <w:rPr/>
      </w:pPr>
      <w:r>
        <w:rPr/>
        <w:t xml:space="preserve">ГБОУ ООШ № 6 г. Новокуйбышевска (далее – СП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Ф.И.О. __________________________________________________________________________      </w:t>
      </w:r>
      <w:r>
        <w:rPr/>
        <w:t xml:space="preserve">   </w:t>
      </w:r>
      <w:r>
        <w:rPr>
          <w:b/>
        </w:rPr>
        <w:t xml:space="preserve">Дата заполнения:   </w:t>
      </w:r>
      <w:r>
        <w:rPr>
          <w:u w:val="single"/>
        </w:rPr>
        <w:t>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143"/>
        <w:gridCol w:w="3960"/>
        <w:gridCol w:w="1080"/>
        <w:gridCol w:w="1080"/>
        <w:gridCol w:w="126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оцен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  крите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-во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л-во набранных баллов </w:t>
            </w:r>
            <w:r>
              <w:rPr>
                <w:sz w:val="22"/>
                <w:szCs w:val="22"/>
              </w:rPr>
              <w:t>(заполняет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я Э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. ПРИМЕНЕНИЕ В ПРОЦЕССЕ ВОСПИТАНИЯ ИННОВАЦИОННЫХ ПЕДАГОГИЧЕСКИХ ТЕХНОЛОГ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езультаты участия воспитанников в конкурсах, фестивалях и т.п. (в зависимости от уровня) – до 3 баллов: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наличие победителей (призёров) на уровне СП - 0,5 баллов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бедителей (призёров) на муниципальном  уровне, на уровне «Образовательного округа» региональном уровне – 1 балл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участников на региональном уровне – 1,5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бедителей (призёров) на  региональном уровне – 2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наличие участников на всероссийском и международном уровнях  – 2,5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бедителей (призёров) на всероссийском и международном  уровнях  – 3 бал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22"/>
              <w:spacing w:lineRule="auto" w:line="2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таблица, отражающая участие воспитанников,  копии грамот, дипломов или подтверждающих документов, не более 3-х наиболее высокого уров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Выступления работника на конференциях, форумах, семинарах и т.п. (в зависимости от уровня) – до 4 баллов: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муниципальном уровне  и уровне «Образовательного округа» – 1 балл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егиональном уровне   – 2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всероссийском и международном уровнях  – 3 балла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 1 балл дополнительно при наличии двух выступлений и боле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22"/>
              <w:spacing w:lineRule="auto" w:line="240" w:before="0" w:after="12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таблица, отражающая результаты публичного представления с приложением материала выступления с указанием  наименования мероприятия наиболее высокого уров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ранслирование опыта практических результатов своей профессиональной деятельности (открытые мероприятия с воспитанниками) – до 6 баллов: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бобщение и распространение собственного педагогического опыта через проведение открытых мероприятий на уровне СП – 2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бобщение и распространение собственного педагогического опыта через проведение открытых мероприятий на муниципальном уровне и уровне «Образовательного округа» – 3 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бщение и распространение собственного педагогического опыта через проведение открытых мероприятий на региональном уровне и выше – 4 баллов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1 балл дополнительно при наличии двух и более меропри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таблица, отражающая результаты деятельности, наличие копий листов регистрации, фотоотчёты представленного материала наиболее высокого уровня)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личие публикаций работника в периодических изданиях, сборниках различного уровня по распространению педагогического опыта – до 6 баллов: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муниципальном уровне  и уровне «Образовательного округа» – 3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на региональном уровне и выше   – 5 баллов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1 балл при наличии двух и более публикаций разного уров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аблица, отражающая результаты публикаций в периодических изданиях, копия публикации с указанием  источника наиболее высокого уровня</w:t>
            </w:r>
            <w:r>
              <w:rPr>
                <w:sz w:val="20"/>
              </w:rPr>
              <w:t>)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каций работника в интернет-сети – до 4 баллов: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интернет-сайте СП – 1 балл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выше уровня СП  – 3 балла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1 балл при наличии двух и более публикаций разного уров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аблица, отражающая результаты публикаций в периодических изданиях, копия публикации с указанием  источника наиболее высокого уровня, </w:t>
            </w:r>
            <w:r>
              <w:rPr>
                <w:sz w:val="20"/>
              </w:rPr>
              <w:t>адрес интернет-сайта и страничка с представленным материал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Результаты участия работника в конкурсах профессионального мастерства (в зависимости от уровня) – до 5 балов: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победитель (призёр) на уровне СП – 1 балл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частие на муниципальном уровне и на уровне «Образовательного округа» – 2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победитель (призёр) на муниципальном уровне и на уровне «Образовательного округа» – 3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участие на региональном уровне – 3,5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победитель (призёр) на региональном уровне – 4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участие на всероссийском и международном уровнях – 4,5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бедитель (призёр) на всероссийском и международном уровнях – 5 баллов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22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таблица, отражающая уровень и наименование мероприятия, копии грамот, дипломов, сертификатов и иных документов, подтверждающих участ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езультаты участия работника  в конкурсах и фестивалях, в том числе интернет-конкурсах  (в зависимости от уровня) – до 6 баллов: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бедитель (призёр) на уровне СП – 1 балл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участие на муниципальном уровне и на уровне «Образовательного округа» – 2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победитель (призёр) на муниципальном уровне и на уровне «Образовательного округа» – 3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участие на региональном уровне и выше – 4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бедитель (призёр) на региональном уровне и выше – 5 баллов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1 балл дополнительно при участии в двух и более конкурсах (фестивалях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22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sz w:val="20"/>
              </w:rPr>
              <w:t xml:space="preserve">(таблица, отражающая уровень и наименование мероприятий, копии грамот, дипломов, сертификатов и иных документов, подтверждающих участие, адрес интернет-сайта и страничка с представленным материало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ультаты участия работника в режиме опорной (апробационной, экспериментальной, стажировочной, инновационной и т.д.) площадки     – до 4 баллов: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разработка методических материалов с использованием электронных образовательных ресурсов и/или новых образовательных технологий в образовательном процессе и участие в реализации мероприятий (мастер-класс, семинар-практикум,  круглый стол и т.п.) на уровне СП – 1 балл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разработка методических материалов с использованием электронных образовательных ресурсов и/или новых образовательных технологий в образовательном процессе и участие в реализации мероприятий (мастер-класс, семинар-практикум,   круглый стол и т.п.) на муниципальном уровне и на уровне «Образовательного округа»  – 2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методических материалов с использованием электронных образовательных ресурсов и/или новых образовательных технологий в образовательном процессе и участие в реализации мероприятий (мастер-класс, семинар-практикум,  круглый стол и т.п.) на региональном уровне и выше - 3 балла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</w:rPr>
              <w:t>+ 1 балл дополнительно при наличии отзывов, подтверждающих профессиональную активность педагогического рабо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22"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таблица, отражающая  наименование площадки и перечень мероприятий с результатами,  копии приказов иных подтверждающих материалов об организации данной деятельности, презентации с фотография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9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езультаты участия работника в разработке и реализации проектов по образовательной и  инновационной деятельности в составе экспертных (рабочих, творческих) групп, методических  и иных объединений  – до 4 баллов: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участие в разработке проекта материалов  электронного образовательного ресурса (ЭОР) и его реализация  на уровне СП –   1 балл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участие в разработке проекта материалов  ЭОР и его реализация  на муниципальном уровне и выше - 2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color w:val="FF0000"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</w:rPr>
              <w:t xml:space="preserve">+ 1 балл дополнительно за руководство экспертной (рабочей, творческой и т.п.) группой и ведение протоколов заседан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аблица, отражающая уровень и участие работника в реализации проектов,  копии приказа (распоряжения) о включении в состав группы, материалы участия (протоколы заседаний, ЭОР методических материалов наиболее высокого уров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зультаты участия  работника в организации и  проведении мероприятий с родителями (законными представителями) на уровне СП – до 4 баллов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- осуществляется активный творческий/авторский подход в  организации и проведении коллективных форм работы с родителями (мастер-класс, тематические встречи, досуги, Дни открытых дверей и т.п.) на уровне СП – 1 бал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осуществляется активный творческий/авторский подход в  организации и проведении коллективных форм работы с родителями (мастер-класс, тематические встречи, досуги, Дни открытых дверей и т.п.) с привлечением внешних социальных партнёров  – 2 бал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+ 1 балл дополнительно при наличии положительного отзыва работнику по результатам проведённого мероприятия от родительской общественности, в том числе   на интернет-сайте СП или в СМИ/ итоговый (сводный) лист анкеты удовлетворённости родителей деятельностью работника по результатам проведённого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таблица, отражающая уровень и участие в мероприятиях, дату и протокол проведения, фотоотчёт, адрес интернет-сайта и страничка с отзывом, копия отзыва в СМИ, итоговый протокол анкетирования и т.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Результаты организации развивающей предметно-пространственной среды музыкального/спортивного зала в соответствии с федеральным государственным образовательным стандартом дошкольного образования (ФГОС ДО) и основной образовательной программой дошкольного образования (ООП ДО) – до 3 баллов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- осуществляется активный творческий/авторский подход работника при организации развивающей предметно-пространственной среды в соответствии  с ФГОС ДО и ООП ДО - 1 бал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- осуществляется активное использование информационно-образовательных ресурсов (ИОР) и информационно-коммуникативных технологий (ИКТ)  работника при организации образовательной деятельности  – 1 балл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highlight w:val="yellow"/>
              </w:rPr>
            </w:pPr>
            <w:r>
              <w:rPr>
                <w:i/>
              </w:rPr>
              <w:t xml:space="preserve">+ 1 балл дополнительно за активную работу по привлечению родительской общественности в организации </w:t>
            </w:r>
            <w:r>
              <w:rPr>
                <w:bCs/>
                <w:i/>
              </w:rPr>
              <w:t>развивающей предметно-пространственной среды в соответствии  с ФГОС ДО и ООП Д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таблица, отражающая результаты организации предметно-развивающей среды, презентации с фотографиями)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Наличие административных взысканий, обоснованных жалоб от участников образовательных отношений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3 балла при наличии обоснованных жалоб родителей воспитанников, нарушений этики педагогического работника, взысканий со стороны администрации и контролирующих орга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 xml:space="preserve">-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ощрения за профессиональную деяте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  <w:p>
            <w:pPr>
              <w:pStyle w:val="22"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таблица, отражающая наличие поощрений за профессиональную деятельность, копия грамоты, благодарственного письма, выписка из приказа, копия удостоверения о награжде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2. СЛОЖНОСТЬ КОНТИНГЕНТА ВОСПИТАННИКОВ, ПРЕВЫШЕНИЕ ПЛАНОВОЙ  НАПОЛНЯЕМ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2.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Работа в группах комбинированной направленности (интегрированные дети с отклонениями в развитии) – 3 бал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Да/нет</w:t>
            </w:r>
          </w:p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sz w:val="20"/>
              </w:rPr>
              <w:t>(указать наименование группы, приложить список  воспитанников с указанием заключения ПМП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2.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Превышение плановой наполняемости – 1 балл за 1 воспитанн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Да/нет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(приложить пояснительную записку  с указанием  планового кол-ва воспитанников  в группе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сравнении с нормативными документ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-90" w:right="-8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 структурного подразделения                                __________________                          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Подпись)                        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textAlignment w:val="top"/>
        <w:rPr/>
      </w:pPr>
      <w:r>
        <w:rPr/>
        <w:t>Лист оценивания  эффективности (качества) работы</w:t>
      </w:r>
    </w:p>
    <w:p>
      <w:pPr>
        <w:pStyle w:val="Heading4"/>
        <w:jc w:val="center"/>
        <w:textAlignment w:val="top"/>
        <w:rPr/>
      </w:pPr>
      <w:r>
        <w:rPr>
          <w:u w:val="single"/>
        </w:rPr>
        <w:t xml:space="preserve">учителя-логопеда ( педагога-психолога) </w:t>
      </w:r>
      <w:r>
        <w:rPr/>
        <w:t xml:space="preserve"> структурных подразделений </w:t>
      </w:r>
    </w:p>
    <w:p>
      <w:pPr>
        <w:pStyle w:val="Heading4"/>
        <w:jc w:val="center"/>
        <w:textAlignment w:val="top"/>
        <w:rPr/>
      </w:pPr>
      <w:r>
        <w:rPr/>
        <w:t xml:space="preserve">«Детский сад «Бабочка»,  «Детский сад «Ежик»  </w:t>
      </w:r>
    </w:p>
    <w:p>
      <w:pPr>
        <w:pStyle w:val="Heading4"/>
        <w:jc w:val="center"/>
        <w:textAlignment w:val="top"/>
        <w:rPr/>
      </w:pPr>
      <w:r>
        <w:rPr/>
        <w:t xml:space="preserve">ГБОУ ООШ № 6 г. Новокуйбышевска (далее – СП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Ф.И.О. __________________________________________________________________________      </w:t>
      </w:r>
      <w:r>
        <w:rPr/>
        <w:t xml:space="preserve">   </w:t>
      </w:r>
      <w:r>
        <w:rPr>
          <w:b/>
        </w:rPr>
        <w:t xml:space="preserve">Дата заполнения:   </w:t>
      </w:r>
      <w:r>
        <w:rPr/>
        <w:t>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143"/>
        <w:gridCol w:w="3960"/>
        <w:gridCol w:w="1080"/>
        <w:gridCol w:w="1080"/>
        <w:gridCol w:w="126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оцен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  крите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-во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л-во набранных баллов </w:t>
            </w:r>
            <w:r>
              <w:rPr>
                <w:sz w:val="22"/>
                <w:szCs w:val="22"/>
              </w:rPr>
              <w:t>(заполняет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я Э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. ПРИМЕНЕНИЕ В ПРОЦЕССЕ ВОСПИТАНИЯ ИННОВАЦИОННЫХ ПЕДАГОГИЧЕСКИХ ТЕХНОЛОГ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езультаты участия воспитанников в конкурсах, фестивалях и т.п. (в зависимости от уровня) – до 3 баллов: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наличие победителей (призёров) на уровне СП - 0,5 баллов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бедителей (призёров) на муниципальном  уровне, на уровне «Образовательного округа» региональном уровне – 1 балл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участников на региональном уровне – 1,5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бедителей (призёров) на  региональном уровне – 2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наличие участников на всероссийском и международном уровнях  – 2,5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бедителей (призёров) на всероссийском и международном  уровнях  – 3 бал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22"/>
              <w:spacing w:lineRule="auto" w:line="2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таблица, отражающая участие воспитанников,  копии грамот, дипломов или подтверждающих документов, не более 3-х наиболее высокого уров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Выступления работника на конференциях, форумах, семинарах и т.п. (в зависимости от уровня) – до 4 баллов: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муниципальном уровне  и уровне «Образовательного округа» – 1 балл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егиональном уровне   – 2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всероссийском и международном уровнях  – 3 балла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 1 балл дополнительно при наличии двух выступлений и боле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22"/>
              <w:spacing w:lineRule="auto" w:line="240" w:before="0" w:after="12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таблица, отражающая результаты публичного представления с приложением материала выступления с указанием  наименования мероприятия наиболее высокого уров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ранслирование опыта практических результатов своей профессиональной деятельности (открытые мероприятия с воспитанниками) – до 6 баллов: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бобщение и распространение собственного педагогического опыта через проведение открытых мероприятий на уровне СП – 2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бобщение и распространение собственного педагогического опыта через проведение открытых мероприятий на муниципальном уровне и уровне «Образовательного округа» – 3 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бщение и распространение собственного педагогического опыта через проведение открытых мероприятий на региональном уровне и выше – 4 баллов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1 балл дополнительно при наличии двух и более меропри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таблица, отражающая результаты деятельности, наличие копий листов регистрации, фотоотчёты представленного материала наиболее высокого уровня)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личие публикаций работника в периодических изданиях, сборниках различного уровня по распространению педагогического опыта – до 6 баллов: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муниципальном уровне  и уровне «Образовательного округа» – 3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на региональном уровне и выше   – 5 баллов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1 балл при наличии двух и более публикаций разного уров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аблица, отражающая результаты публикаций в периодических изданиях, копия публикации с указанием  источника наиболее высокого уровня</w:t>
            </w:r>
            <w:r>
              <w:rPr>
                <w:sz w:val="20"/>
              </w:rPr>
              <w:t>)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каций работника в интернет-сети – до 4 баллов: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интернет-сайте СП – 1 балл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выше уровня СП  – 3 балла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1 балл при наличии двух и более публикаций разного уров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аблица, отражающая результаты публикаций в периодических изданиях, копия публикации с указанием  источника наиболее высокого уровня, </w:t>
            </w:r>
            <w:r>
              <w:rPr>
                <w:sz w:val="20"/>
              </w:rPr>
              <w:t>адрес интернет-сайта и страничка с представленным материал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Результаты участия работника в конкурсах профессионального мастерства (в зависимости от уровня) – до 5 балов: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победитель (призёр) на уровне СП – 1 балл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частие на муниципальном уровне и на уровне «Образовательного округа» – 2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победитель (призёр) на муниципальном уровне и на уровне «Образовательного округа» – 3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участие на региональном уровне – 3,5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победитель (призёр) на региональном уровне – 4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участие на всероссийском и международном уровнях – 4,5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бедитель (призёр) на всероссийском и международном уровнях – 5 баллов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22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таблица, отражающая уровень и наименование мероприятия, копии грамот, дипломов, сертификатов и иных документов, подтверждающих участ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езультаты участия работника  в конкурсах и фестивалях, в том числе интернет-конкурсах  (в зависимости от уровня) – до 4 баллов: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бедитель (призёр) на уровне СП – 1 балл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на муниципальном уровне и на уровне «Образовательного округа» – 1,5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бедитель (призёр) на муниципальном уровне и на уровне «Образовательного округа» – 2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участие на региональном уровне и выше – 2,5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бедитель (призёр) на региональном уровне и выше – 3 балла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1 балл дополнительно при участии в двух и более конкурсах (фестивалях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22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sz w:val="20"/>
              </w:rPr>
              <w:t xml:space="preserve">(таблица, отражающая уровень и наименование мероприятий, копии грамот, дипломов, сертификатов и иных документов, подтверждающих участие, адрес интернет-сайта и страничка с представленным материало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ультаты участия работника в режиме опорной (апробационной, экспериментальной, стажировочной, инновационной и т.д.) площадки     – до 4 баллов: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разработка методических материалов с использованием электронных образовательных ресурсов и/или новых образовательных технологий в образовательном процессе и участие в реализации мероприятий (мастер-класс, семинар-практикум,  круглый стол и т.п.) на уровне СП – 1 балл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разработка методических материалов с использованием электронных образовательных ресурсов и/или новых образовательных технологий в образовательном процессе и участие в реализации мероприятий (мастер-класс, семинар-практикум,   круглый стол и т.п.) на муниципальном уровне и на уровне «Образовательного округа»  – 2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методических материалов с использованием электронных образовательных ресурсов и/или новых образовательных технологий в образовательном процессе и участие в реализации мероприятий (мастер-класс, семинар-практикум,  круглый стол и т.п.) на региональном уровне и выше - 3 балла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</w:rPr>
              <w:t>+ 1 балл дополнительно при наличии отзывов, подтверждающих профессиональную активность педагогического рабо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22"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таблица, отражающая  наименование площадки и перечень мероприятий с результатами,  копии приказов иных подтверждающих материалов об организации данной деятельности, презентации с фотография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9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езультаты участия работника в разработке и реализации проектов по образовательной и  инновационной деятельности в составе экспертных (рабочих, творческих) групп, методических  и иных объединений  – до 4 баллов: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участие в разработке проекта материалов  электронного образовательного ресурса (ЭОР) и его реализация  на уровне СП –   1 балл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участие в разработке проекта материалов  ЭОР и его реализация  на муниципальном уровне и выше - 2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color w:val="FF0000"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</w:rPr>
              <w:t xml:space="preserve">+ 1 балл дополнительно за руководство экспертной (рабочей, творческой и т.п.) группой и ведение протоколов заседан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аблица, отражающая уровень и участие работника в реализации проектов,  копии приказа (распоряжения) о включении в состав группы, материалы участия (протоколы заседаний, ЭОР методических материалов наиболее высокого уров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зультаты участия  работника в организации и  проведении мероприятий с родителями (законными представителями) на уровне СП – до 4 баллов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- осуществляется активный творческий/авторский подход в  организации и проведении коллективных форм работы с родителями (педагогическая гостиная, круглый стол, тренинг,  педагогический брифинг, мастер-класс, семинар-практикум и т.п.) на уровне СП – 1 бал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осуществляется активный творческий/авторский подход в  организации и проведении коллективных форм работы с родителями (педагогическая гостиная, круглый стол, тренинг,  педагогический брифинг, мастер-класс, семинар-практикум и т.п.) с привлечением внешних социальных партнёров  – 2 бал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+ 1 балл дополнительно при наличии положительного отзыва работнику по результатам проведённого мероприятия от родительской общественности, в том числе   на интернет-сайте СП или в СМИ/ итоговый (сводный) лист анкеты удовлетворённости родителей деятельностью работника по результатам проведённого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таблица, отражающая уровень и участие в мероприятиях, дату и протокол проведения, фотоотчёт, адрес интернет-сайта и страничка с отзывом, копия отзыва в СМИ, итоговый протокол анкетирования и т.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Результаты организации развивающей предметно-пространственной среды  кабинета в соответствии с федеральным государственным образовательным стандартом дошкольного образования (ФГОС ДО) и основной образовательной программой дошкольного образования (ООП ДО) – до 3 баллов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- осуществляется активный творческий/авторский подход работника при организации развивающей предметно-пространственной среды в соответствии  с ФГОС ДО и ООП ДО - 1 бал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- осуществляется активное использование информационно-образовательных ресурсов (ИОР) и информационно-коммуникативных технологий (ИКТ)  работника при организации образовательной деятельности  – 1 балл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highlight w:val="yellow"/>
              </w:rPr>
            </w:pPr>
            <w:r>
              <w:rPr>
                <w:i/>
              </w:rPr>
              <w:t xml:space="preserve">+ 1 балл дополнительно за активную работу по привлечению родительской общественности в организации </w:t>
            </w:r>
            <w:r>
              <w:rPr>
                <w:bCs/>
                <w:i/>
              </w:rPr>
              <w:t>развивающей предметно-пространственной среды в соответствии  с ФГОС ДО и ООП Д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таблица, отражающая результаты организации предметно-развивающей среды, презентации с фотографиями)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Наличие административных взысканий, обоснованных жалоб от участников образовательных отношений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3 балла при наличии обоснованных жалоб родителей воспитанников, нарушений этики педагогического работника, взысканий со стороны администрации и контролирующих орга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 xml:space="preserve">-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ощрения за профессиональную деяте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  <w:p>
            <w:pPr>
              <w:pStyle w:val="22"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таблица, отражающая наличие поощрений за профессиональную деятельность, копия грамоты, благодарственного письма, выписка из приказа, копия удостоверения о награжде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2. СЛОЖНОСТЬ КОНТИНГЕНТА ВОСПИТАННИКОВ, ПРЕВЫШЕНИЕ ПЛАНОВОЙ  НАПОЛНЯЕМ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2.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Позитивная динамика в результатах коррекционно-развивающей, психологической работы, проявляемая в достижениях воспитанников (по результатам выпуска ПМПК снят диагноз и определена готовность к школьному обучению)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от 75% до77% воспитанников – 1 бал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от 78% до80% воспитанников – 2 балл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от 81% до 83% воспитанников – 3 балл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от 84% до 86% воспитанников – 4 балл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от 87% до 89% воспитанников – 5 балло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от 90% до 92% воспитанников – 6 балло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от 93% до 95% воспитанников – 7 балло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от 96% до 100% воспитанников – 8 бал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>
                <w:b/>
              </w:rPr>
              <w:t xml:space="preserve">По результатам последнего </w:t>
            </w:r>
          </w:p>
          <w:p>
            <w:pPr>
              <w:pStyle w:val="2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ыпуска ПМПК</w:t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/>
              <w:t xml:space="preserve">  </w:t>
            </w:r>
            <w:r>
              <w:rPr/>
              <w:t xml:space="preserve">у ___________ % воспитанников определена готовность к школьному обучению </w:t>
            </w:r>
          </w:p>
          <w:p>
            <w:pPr>
              <w:pStyle w:val="22"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риложить пояснительную записку с результатами выпуска воспитанников через  ПМПК с указанием года обучения и выпус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2.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Работа в разновозрастных или  группах раннего возраста -               5 бал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Да/нет</w:t>
            </w:r>
          </w:p>
          <w:p>
            <w:pPr>
              <w:pStyle w:val="22"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таблица, отражающая список воспитанников и дату их рождения, копии планирования на 2 недели для разновозрастной  групп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2.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Превышение плановой наполняемости - 1 балл за 1 воспитанника (но не более 5 баллов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Да/нет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таблица, отражающая списочный состав воспитанников, копия документа с кол-вом воспитанников по норматив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0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 структурного подразделения                                __________________                          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Подпись)                                                                          (Ф.И.О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textAlignment w:val="top"/>
        <w:rPr/>
      </w:pPr>
      <w:r>
        <w:rPr/>
        <w:t>Лист оценивания  эффективности (качества) работы</w:t>
      </w:r>
    </w:p>
    <w:p>
      <w:pPr>
        <w:pStyle w:val="Heading4"/>
        <w:tabs>
          <w:tab w:val="clear" w:pos="708"/>
          <w:tab w:val="left" w:pos="0" w:leader="none"/>
        </w:tabs>
        <w:jc w:val="center"/>
        <w:textAlignment w:val="top"/>
        <w:rPr/>
      </w:pPr>
      <w:r>
        <w:rPr>
          <w:u w:val="single"/>
        </w:rPr>
        <w:t xml:space="preserve">бухгалтера </w:t>
      </w:r>
      <w:r>
        <w:rPr>
          <w:u w:val="single"/>
          <w:lang w:val="en-US"/>
        </w:rPr>
        <w:t>I</w:t>
      </w:r>
      <w:r>
        <w:rPr>
          <w:u w:val="single"/>
        </w:rPr>
        <w:t xml:space="preserve"> категории</w:t>
      </w:r>
      <w:r>
        <w:rPr/>
        <w:t xml:space="preserve"> структурных подразделений «Детский сад «Бабочка»,  «Детский сад «Ежик»  </w:t>
      </w:r>
    </w:p>
    <w:p>
      <w:pPr>
        <w:pStyle w:val="Heading4"/>
        <w:tabs>
          <w:tab w:val="clear" w:pos="708"/>
          <w:tab w:val="left" w:pos="0" w:leader="none"/>
        </w:tabs>
        <w:jc w:val="center"/>
        <w:textAlignment w:val="top"/>
        <w:rPr/>
      </w:pPr>
      <w:r>
        <w:rPr/>
        <w:t xml:space="preserve">ГБОУ ООШ № 6 г. Новокуйбышевск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.И.О. ____________________________________________________________________________________       </w:t>
      </w:r>
    </w:p>
    <w:p>
      <w:pPr>
        <w:pStyle w:val="Normal"/>
        <w:jc w:val="center"/>
        <w:rPr/>
      </w:pPr>
      <w:r>
        <w:rPr>
          <w:b/>
        </w:rPr>
        <w:t>Период оценивания достижений</w:t>
      </w:r>
      <w:r>
        <w:rPr/>
        <w:t>:___________________________________</w:t>
      </w:r>
      <w:r>
        <w:rPr>
          <w:u w:val="single"/>
        </w:rPr>
        <w:t xml:space="preserve"> </w:t>
      </w:r>
      <w:r>
        <w:rPr/>
        <w:t xml:space="preserve">                             </w:t>
      </w:r>
      <w:r>
        <w:rPr>
          <w:b/>
        </w:rPr>
        <w:t xml:space="preserve">Дата заполнения:        </w:t>
      </w:r>
      <w:r>
        <w:rPr>
          <w:u w:val="single"/>
        </w:rPr>
        <w:t>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75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115"/>
        <w:gridCol w:w="3492"/>
        <w:gridCol w:w="1080"/>
        <w:gridCol w:w="1008"/>
        <w:gridCol w:w="135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оценив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  крите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-во балл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</w:t>
            </w:r>
          </w:p>
          <w:p>
            <w:pPr>
              <w:pStyle w:val="31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л-во набранных баллов </w:t>
            </w:r>
            <w:r>
              <w:rPr>
                <w:sz w:val="22"/>
                <w:szCs w:val="22"/>
              </w:rPr>
              <w:t>(заполняет</w:t>
            </w:r>
          </w:p>
          <w:p>
            <w:pPr>
              <w:pStyle w:val="311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 Э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shd w:fill="C0C0C0" w:val="clear"/>
              </w:rPr>
            </w:pPr>
            <w:r>
              <w:rPr>
                <w:b/>
                <w:sz w:val="24"/>
                <w:szCs w:val="24"/>
                <w:shd w:fill="C0C0C0" w:val="clear"/>
              </w:rPr>
              <w:t>1. КАЧЕСТВО ВОСПИТАНИЯ,  СОЗДАНИЕ УСЛОВ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по итогам ревизий и других проверок по вопросам финансово-хозяйственной деятельности – 2 балл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31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тсутствие предписаний, замечаний и обоснованных жалоб в части организации </w:t>
            </w:r>
            <w:r>
              <w:rPr>
                <w:bCs/>
                <w:sz w:val="24"/>
                <w:szCs w:val="24"/>
              </w:rPr>
              <w:t>охраны жизни и здоровья воспитанников и работников ОУ (в рамках функциональных обязанностей и</w:t>
            </w:r>
            <w:r>
              <w:rPr>
                <w:sz w:val="24"/>
                <w:szCs w:val="24"/>
              </w:rPr>
              <w:t xml:space="preserve"> не связанных с капитальным вложением средств) –  до 38 баллов: 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ый анализ выполнения мероприятий по подготовке и исполнению показателей плана финансово-хозяйственной деятельности –     4 балла;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проведение инвентаризации – 4 балла;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принятие мер по предупреждению недостач, нецелевого расходования денежных средств и товарно-материальных ценностей – 4 балла;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ый анализ выполнения натуральных норм питания, разработка рекомендаций по корректировке их показателей – 4 балла;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принятие мер по предупреждению возникновения задолженности по расчётам с родителями за содержание ребёнка  – 4 балла;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проведение мероприятий по сверке с материально-ответственными лицами - 4 балла;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оформление первичной документации и отражение ее в учетных регистрах - 4 балла;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оформление договоров, контрактов, спецификаций, погашение обязательств перед поставщиками - 4 балла;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составление бухгалтерской, статистической и налоговой отчетности - 4 балла;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требований охраны труда и техники безопасности на рабочем месте – 2 балла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211"/>
              <w:spacing w:lineRule="auto" w:line="240" w:before="0" w:after="1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 структурного подразделения                                __________________                          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Подпись)                        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  <w:t>Лист оценивания  эффективности (качества) работы</w:t>
      </w:r>
    </w:p>
    <w:p>
      <w:pPr>
        <w:pStyle w:val="Heading4"/>
        <w:jc w:val="center"/>
        <w:textAlignment w:val="top"/>
        <w:rPr/>
      </w:pPr>
      <w:r>
        <w:rPr>
          <w:u w:val="single"/>
        </w:rPr>
        <w:t xml:space="preserve">старшей медицинской сестры </w:t>
      </w:r>
      <w:r>
        <w:rPr/>
        <w:t xml:space="preserve"> структурных подразделений «Детский сад «Бабочка»,  «Детский сад «Ежик»</w:t>
      </w:r>
    </w:p>
    <w:p>
      <w:pPr>
        <w:pStyle w:val="Heading4"/>
        <w:jc w:val="center"/>
        <w:textAlignment w:val="top"/>
        <w:rPr/>
      </w:pPr>
      <w:r>
        <w:rPr/>
        <w:t xml:space="preserve">ГБОУ ООШ № 6 г. Новокуйбышевск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Ф.И.О. ____________________________________________________________________________________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ериод оценивания достижений</w:t>
      </w:r>
      <w:r>
        <w:rPr/>
        <w:t>:</w:t>
      </w:r>
      <w:r>
        <w:rPr>
          <w:u w:val="single"/>
        </w:rPr>
        <w:t xml:space="preserve"> ________________________________________ </w:t>
      </w:r>
      <w:r>
        <w:rPr/>
        <w:t xml:space="preserve">                             </w:t>
      </w:r>
      <w:r>
        <w:rPr>
          <w:b/>
        </w:rPr>
        <w:t xml:space="preserve">Дата заполнения:        </w:t>
      </w:r>
      <w:r>
        <w:rPr>
          <w:u w:val="single"/>
        </w:rPr>
        <w:t>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35"/>
        <w:gridCol w:w="3960"/>
        <w:gridCol w:w="1080"/>
        <w:gridCol w:w="900"/>
        <w:gridCol w:w="133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оцен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  крите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-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</w:t>
            </w:r>
          </w:p>
          <w:p>
            <w:pPr>
              <w:pStyle w:val="31"/>
              <w:spacing w:before="0" w:after="0"/>
              <w:ind w:left="0" w:right="-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л-во набранных баллов </w:t>
            </w:r>
            <w:r>
              <w:rPr>
                <w:sz w:val="22"/>
                <w:szCs w:val="22"/>
              </w:rPr>
              <w:t>(заполняет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я Э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1. ОБЕСПЕЧЕНИЕ ВЫСОКОЙ ПОСЕЩАЕМ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Результаты фактической посещаемости воспитанниками группы (в %) – до 5 баллов: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от 61% до 64% - 0,5 балла;       - от 65% до 68% - 1 бал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от 69% до 72% - 1,5 балла;       - от 73% до 76% - 2 балл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от 77% до 80% - 2,5 балла;       - от 81% до 84% - 3 балл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от 85% до 88% - 3,5 балла;       - от 89% до 92% - 4 балл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color w:val="FF0000"/>
              </w:rPr>
            </w:pPr>
            <w:r>
              <w:rPr/>
              <w:t>- от 92 % и выше – 5 бал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________ %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sz w:val="20"/>
              </w:rPr>
              <w:t>(таблица, отражающая аналитическую информацию среднего показателя (%) посещаемости воспитанниками за анализируемый пери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Положительная динамика фактической посещаемости воспитанниками  в сравнении с предыдущим периодом     (в %) - 1,5 балла (при наличии положительной динамики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Да/нет</w:t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________ %                      _______ %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sz w:val="20"/>
              </w:rPr>
              <w:t>(таблица, отражающая сравнительный анализ за два периода фактической посещаем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Положительная динамика количества дней пребывания одним ребёнком  - 1,5 балла (при наличии положительной динамики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Да/нет</w:t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______ дней                _______ дней</w:t>
            </w:r>
          </w:p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sz w:val="20"/>
              </w:rPr>
              <w:t>(таблица, отражающая сравнительный анализ за два периода кол-ва дней пребывания одним ребёнк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нижение или стабильно низкий уровень заболеваемости воспитанников (средний показатель пропущенных дней по болезни на одного воспитанника) -  до 1,5 баллов: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ровень заболеваемости  остаётся стабильным – 0,5 баллов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тмечается значительное снижение заболеваемости в сравнении с предыдущим периодом – 1 балл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заболеваемости  остаётся стабильно низким  – 1,5 бал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дней, пропущенных воспитанниками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болезни составляет: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120"/>
              <w:rPr/>
            </w:pPr>
            <w:r>
              <w:rPr/>
              <w:t xml:space="preserve"> </w:t>
            </w:r>
            <w:r>
              <w:rPr/>
              <w:t>_______ дней               _______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Снижение количества дней, пропущенных воспитанниками в группе по иным причинам - до 1,5 баллов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отмечается снижение количества пропущенных дней - 1 бал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количество дней, пропущенных воспитанниками, остаётся стабильно низким – 1,5 бал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color w:val="FF0000"/>
              </w:rPr>
            </w:pPr>
            <w:r>
              <w:rPr>
                <w:bCs/>
                <w:i/>
              </w:rPr>
              <w:t xml:space="preserve">-2 балла при наличии пропусков по иным причинам одним ребёнком в количестве более 1 месяц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дней, пропущенных воспитанниками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иным причинам составляет: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120"/>
              <w:rPr/>
            </w:pPr>
            <w:r>
              <w:rPr/>
              <w:t xml:space="preserve"> </w:t>
            </w:r>
            <w:r>
              <w:rPr/>
              <w:t>_______ дней           ______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Отсутствие обоснованных обращений родителей по поводу конфликтных ситуаций – 1 бал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и обоснованных жалоб к организации и качеству питания, в том числе к соблюдению норм физиологического питания - до 17 баллов: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выполнение натуральных норм физиологического питания  составляет от 95 % и более – 2 балла;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осуществление  контроля над организацией питания в группах – 1  балл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СанПин к составлению меню для организации питания – 1 балл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ведение документооборота по направлению деятельности – 1 балл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осуществление контроля за  приёмом  продуктов на пищеблоке – 1 балл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осуществление контроля за  сроками реализации и условиями хранения  продуктов на пищеблоке – 1 балл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воевременное осуществление контроля за  закладкой сырья и технологией приготовления пищи – 1 балл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осуществление качества готовой продукции        ( проведение бракеража готовой продукции) – 1 балл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воевременное осуществление контроля за графиком выдачи пищи с пищеблока – 1 балл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воевременное осуществление контроля за наличием контрольных блюд при раздаче пищи с пищеблока – 1 балл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воевременное осуществление контроля над санитарным содержанием помещений пищеблока – 1 балл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воевременное осуществление контроля за использованием работниками пищеблока  кухонного инвентаря, посуды и оборудования  в соответствии  с  СанПиН – 1 балл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воевременное осуществление контроля за проведением  влажных и генеральных уборок  – 1 балл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личной гигиены – 1 балл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ый контроль над прохождением профилактических медицинских осмотров работниками –  1 балл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 1 балл дополнительно за удовлетворённость родителей организацией питания (итоговый лист анкетирования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31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редний _______ % выполнения натуральных норм</w:t>
            </w:r>
          </w:p>
          <w:p>
            <w:pPr>
              <w:pStyle w:val="22"/>
              <w:spacing w:lineRule="auto" w:line="240" w:before="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-90" w:right="-8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личие стратегии по сохранению и укреплению здоровья воспитанников – до 6 баллов:</w:t>
            </w:r>
          </w:p>
          <w:p>
            <w:pPr>
              <w:pStyle w:val="3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тсутствие обоснованных замечаний и жалоб к проведению оздоровительных и профилактических мероприятий – 1 балл;</w:t>
            </w:r>
          </w:p>
          <w:p>
            <w:pPr>
              <w:pStyle w:val="3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проведение гигиенических и противоэпидемических мероприятий – 1 бал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своевременное проведение мероприятий в соответствии с планом оздоровительно-профилактической работы (информирование (консультирование) родителей (законных представителей) о проведении оздоровительных и профилактических мероприятий, их значимости;  исполнение сроков  прививочного календаря) – 1 балл;</w:t>
            </w:r>
          </w:p>
          <w:p>
            <w:pPr>
              <w:pStyle w:val="3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существляется активный творческий подход работника к разработке и реализации  авторской программы, пропагандирующей здоровый образ жизни,  плана оздоровительно-профилактической работы, проекта по сохранению и укреплению здоровья воспитанников – 1 балл;</w:t>
            </w:r>
          </w:p>
          <w:p>
            <w:pPr>
              <w:pStyle w:val="31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1 балл дополнительно за организацию и проведение мероприятий с семьями воспитанников, направленных на сохранение и укрепление здоровья (Дни здоровья, стендовые презентации, интернет-консультирование  и т.п.)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 1 балл дополнительно за удовлетворённость родителей организацией работы, направленной на сохранение и укрепление здоровья воспитанников (итоговый лист анкетирования, отзывы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аблица, отражающая мероприятия, проведённые с семьями воспитанников, 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резентации с фотографиями, копии программы, плана, проекта, материалы анкетирования)</w:t>
            </w:r>
          </w:p>
          <w:p>
            <w:pPr>
              <w:pStyle w:val="22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лучаев травматизма среди воспитанников во время образовательного процесса (</w:t>
            </w:r>
            <w:r>
              <w:rPr>
                <w:bCs/>
                <w:i/>
                <w:sz w:val="24"/>
                <w:szCs w:val="24"/>
              </w:rPr>
              <w:t>-3 балла при налич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 xml:space="preserve">- 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b/>
                <w:highlight w:val="lightGray"/>
              </w:rPr>
              <w:t>2. КАЧЕСТВО ВОСПИТАНИЯ, СОЗДАНИЕ УСЛОВИЙ ДЛЯ СОХРАНЕНИЯ ЗДОРОВЬЯ ВОСПИТАНИК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-90" w:right="-8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2.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предписаний, замечаний и обоснованных жалоб в части организации </w:t>
            </w:r>
            <w:r>
              <w:rPr>
                <w:bCs/>
                <w:sz w:val="24"/>
                <w:szCs w:val="24"/>
              </w:rPr>
              <w:t>охраны жизни и здоровья воспитанников и работников (в рамках функциональных обязанностей и</w:t>
            </w:r>
            <w:r>
              <w:rPr>
                <w:sz w:val="24"/>
                <w:szCs w:val="24"/>
              </w:rPr>
              <w:t xml:space="preserve"> не связанных с капитальным вложением средств) – 2 бал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 структурного подразделения                                __________________                          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Подпись)                        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textAlignment w:val="top"/>
        <w:rPr/>
      </w:pPr>
      <w:r>
        <w:rPr/>
        <w:t>Лист оценивания  эффективности (качества) работы</w:t>
      </w:r>
    </w:p>
    <w:p>
      <w:pPr>
        <w:pStyle w:val="Heading4"/>
        <w:jc w:val="center"/>
        <w:textAlignment w:val="top"/>
        <w:rPr/>
      </w:pPr>
      <w:r>
        <w:rPr>
          <w:u w:val="single"/>
        </w:rPr>
        <w:t>заведующего хозяйством</w:t>
      </w:r>
      <w:r>
        <w:rPr/>
        <w:t xml:space="preserve"> структурных подразделений «Детский сад «Бабочка», «Детский сад «Ежик»   </w:t>
      </w:r>
    </w:p>
    <w:p>
      <w:pPr>
        <w:pStyle w:val="Heading4"/>
        <w:jc w:val="center"/>
        <w:textAlignment w:val="top"/>
        <w:rPr/>
      </w:pPr>
      <w:r>
        <w:rPr/>
        <w:t xml:space="preserve">ГБОУ ООШ № 6 г. Новокуйбышевск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Ф.И.О. ____________________________________________________________________________________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ериод оценивания достижений</w:t>
      </w:r>
      <w:r>
        <w:rPr/>
        <w:t>:</w:t>
      </w:r>
      <w:r>
        <w:rPr>
          <w:u w:val="single"/>
        </w:rPr>
        <w:t xml:space="preserve"> ___________________________</w:t>
      </w:r>
      <w:r>
        <w:rPr/>
        <w:t xml:space="preserve">                             </w:t>
      </w:r>
      <w:r>
        <w:rPr>
          <w:b/>
        </w:rPr>
        <w:t>Дата заполнения:  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7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115"/>
        <w:gridCol w:w="3492"/>
        <w:gridCol w:w="1080"/>
        <w:gridCol w:w="1008"/>
        <w:gridCol w:w="133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оценив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  крите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-во балл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л-во набранных баллов </w:t>
            </w:r>
            <w:r>
              <w:rPr>
                <w:sz w:val="22"/>
                <w:szCs w:val="22"/>
              </w:rPr>
              <w:t>(заполняет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я Э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b/>
                <w:highlight w:val="lightGray"/>
              </w:rPr>
              <w:t>1. КАЧЕСТВО ВОСПИТАНИЯ,  СОЗДАНИЕ УСЛОВ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по итогам ревизий и других проверок по вопросам финансово-хозяйственной деятельности – 3 балл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списываемого инвентаря по причине досрочного приведения в негодность (по сравнению с предыдущим отчётным периодом) – 2 балл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/>
              <w:t xml:space="preserve">1 полугодие ________ 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 полугодие 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обоснованных обращений родителей воспитанников по поводу конфликтных ситуаций – 1 бал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тсутствие предписаний, замечаний и обоснованных жалоб в части организации </w:t>
            </w:r>
            <w:r>
              <w:rPr>
                <w:bCs/>
                <w:sz w:val="24"/>
                <w:szCs w:val="24"/>
              </w:rPr>
              <w:t>охраны жизни и здоровья воспитанников и работников ОУ (в рамках функциональных обязанностей и</w:t>
            </w:r>
            <w:r>
              <w:rPr>
                <w:sz w:val="24"/>
                <w:szCs w:val="24"/>
              </w:rPr>
              <w:t xml:space="preserve"> не связанных с капитальным вложением средств) – до 24 баллов: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ведение документооборота по направлению деятельности – - 5 баллов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воевременная сверка фактического наличия товарно-материальных ценностей с бухгалтерскими данными – 3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воевременное проведение мероприятий по обеспечению санитарно-гигиенических условий в помещениях в соответствии с требованиями СаНпиН – 3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проведение мероприятий по обеспечению санитарно-гигиенических условий на прилегающей территории  в соответствии с требованиями СаНпиН – 3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обеспечение работников товарно-материальными ценностями, хозяйственным и иным  инвентарём – 5 баллов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воевременное проведение мероприятий с целью  функционирования систем  водоснабжения, канализации и электроснабжения – 3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требований охраны  труда и техники безопасности на рабочем месте – 2 балл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аботник структурного подразделения                                __________________                          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Подпись)                        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  <w:t>Лист оценивания  эффективности (качества) работы</w:t>
      </w:r>
    </w:p>
    <w:p>
      <w:pPr>
        <w:pStyle w:val="Heading4"/>
        <w:jc w:val="center"/>
        <w:textAlignment w:val="top"/>
        <w:rPr/>
      </w:pPr>
      <w:r>
        <w:rPr>
          <w:u w:val="single"/>
        </w:rPr>
        <w:t>делопроизводителя</w:t>
      </w:r>
      <w:r>
        <w:rPr/>
        <w:t xml:space="preserve"> структурных подразделений «Детский сад «Бабочка»,  «Детский сад «Ежик»  </w:t>
      </w:r>
    </w:p>
    <w:p>
      <w:pPr>
        <w:pStyle w:val="Heading4"/>
        <w:jc w:val="center"/>
        <w:textAlignment w:val="top"/>
        <w:rPr/>
      </w:pPr>
      <w:r>
        <w:rPr/>
        <w:t xml:space="preserve">ГБОУ ООШ № 6 г. Новокуйбышевск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Ф.И.О. ____________________________________________________________________________________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ериод оценивания достижений</w:t>
      </w:r>
      <w:r>
        <w:rPr/>
        <w:t>:</w:t>
      </w:r>
      <w:r>
        <w:rPr>
          <w:u w:val="single"/>
        </w:rPr>
        <w:t xml:space="preserve"> ________________________________</w:t>
      </w:r>
      <w:r>
        <w:rPr/>
        <w:t xml:space="preserve">                             </w:t>
      </w:r>
      <w:r>
        <w:rPr>
          <w:b/>
        </w:rPr>
        <w:t>Дата заполнения:  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49"/>
        <w:gridCol w:w="2126"/>
        <w:gridCol w:w="1418"/>
        <w:gridCol w:w="994"/>
        <w:gridCol w:w="133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оцен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  крите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-во бал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л-во набранных баллов </w:t>
            </w:r>
            <w:r>
              <w:rPr>
                <w:sz w:val="22"/>
                <w:szCs w:val="22"/>
              </w:rPr>
              <w:t>(заполняет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я Э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b/>
                <w:highlight w:val="lightGray"/>
              </w:rPr>
              <w:t xml:space="preserve">1.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highlight w:val="lightGray"/>
              </w:rPr>
              <w:t>КАЧЕСТВО ВОСПИТАНИЯ И СОЗДАНИЕ УСЛОВИЙ ДЛЯ СОХРАНЕНИЯ ЗДОРОВЬЯ ВОСПИТАННИК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тсутствие предписаний, замечаний и обоснованных жалоб в части организации </w:t>
            </w:r>
            <w:r>
              <w:rPr>
                <w:bCs/>
                <w:sz w:val="24"/>
                <w:szCs w:val="24"/>
              </w:rPr>
              <w:t>охраны жизни и здоровья (в рамках функциональных обязанностей и</w:t>
            </w:r>
            <w:r>
              <w:rPr>
                <w:sz w:val="24"/>
                <w:szCs w:val="24"/>
              </w:rPr>
              <w:t xml:space="preserve"> не связанных с капитальным вложением средств) – до 35 баллов: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воевременный приём, регистрация и направление получаемой корреспонденции (документации) - 10 баллов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охранности проходящей служебной корреспонденции (документации) – 5 баллов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ая отправка исполненной документации по адресатам – 5 баллов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воевременное отслеживание поступающих документов на электронный адрес и их передача на исполнение – 8 баллов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воевременная подготовка и сдача в архив документальных  материалов – 5 баллов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требований охраны труда и техники безопасности на рабочем месте – 2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аботник структурного подразделения                                __________________                          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Подпись)                        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  <w:t>Лист оценивания  эффективности (качества) работы</w:t>
      </w:r>
    </w:p>
    <w:p>
      <w:pPr>
        <w:pStyle w:val="Heading4"/>
        <w:jc w:val="center"/>
        <w:textAlignment w:val="top"/>
        <w:rPr/>
      </w:pPr>
      <w:r>
        <w:rPr>
          <w:u w:val="single"/>
        </w:rPr>
        <w:t xml:space="preserve">кладовщика </w:t>
      </w:r>
      <w:r>
        <w:rPr/>
        <w:t xml:space="preserve">структурных подразделений «Детский сад «Бабочка»,  «Детский сад «Ежик»  ГБОУ ООШ № 6 г. Новокуйбышевска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Ф.И.О. </w:t>
      </w:r>
      <w:r>
        <w:rPr>
          <w:b/>
          <w:u w:val="single"/>
        </w:rPr>
        <w:t>___________________________________</w:t>
      </w: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ериод оценивания достижений</w:t>
      </w:r>
      <w:r>
        <w:rPr/>
        <w:t>:</w:t>
      </w:r>
      <w:r>
        <w:rPr>
          <w:u w:val="single"/>
        </w:rPr>
        <w:t xml:space="preserve"> ___________________________ </w:t>
      </w:r>
      <w:r>
        <w:rPr/>
        <w:t xml:space="preserve">                             </w:t>
      </w:r>
      <w:r>
        <w:rPr>
          <w:b/>
        </w:rPr>
        <w:t>Дата заполнения: 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115"/>
        <w:gridCol w:w="3492"/>
        <w:gridCol w:w="1080"/>
        <w:gridCol w:w="900"/>
        <w:gridCol w:w="133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оценив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  крите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-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</w:t>
            </w:r>
          </w:p>
          <w:p>
            <w:pPr>
              <w:pStyle w:val="31"/>
              <w:spacing w:before="0" w:after="0"/>
              <w:ind w:left="0" w:right="-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л-во набранных баллов </w:t>
            </w:r>
            <w:r>
              <w:rPr>
                <w:sz w:val="22"/>
                <w:szCs w:val="22"/>
              </w:rPr>
              <w:t>(заполняет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я Э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 xml:space="preserve">1.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highlight w:val="lightGray"/>
              </w:rPr>
              <w:t>КАЧЕСТВО ВОСПИТАНИЯ И СОЗДАНИЕ УСЛОВИЙ ДЛЯ СОХРАНЕНИЯ ЗДОРОВЬЯ ВОСПИТАННИК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Отсутствие предписаний и обоснованных жалоб в части организации охраны жизни и здоровья воспитанников и сотрудников (в рамках функциональных обязанностей, не связанных с капитальным вложением средств) – до 22 баллов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своевременное ведение документооборота по направлению деятельности – 3 балл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своевременное обеспечение, соблюдение сроков и условий хранения и реализации продуктов питания в соответствии с требованиями СанПиН–      7 баллов;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своевременное проведение мероприятий по сверке с материально-ответственными лицами - 5 баллов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обеспечение санитарно-гигиенических условий, сохранности оборудования и инвентаря в складских помещениях в соответствии с требованиями СанПиН – 3 балл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 соблюдение правил личной гигиены в соответствии с СанПин – 2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требований охраны труда и техники безопасности на рабочем месте – 2 бал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/ нет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0" w:hRule="atLeast"/>
        </w:trPr>
        <w:tc>
          <w:tcPr>
            <w:tcW w:w="1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Работник структурного подразделения                                __________________                          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Подпись)                                                                          (Ф.И.О.)</w:t>
      </w:r>
    </w:p>
    <w:p>
      <w:pPr>
        <w:pStyle w:val="Heading4"/>
        <w:jc w:val="center"/>
        <w:textAlignment w:val="top"/>
        <w:rPr/>
      </w:pPr>
      <w:r>
        <w:rPr/>
        <w:t>Лист оценивания  эффективности (качества) работы</w:t>
      </w:r>
    </w:p>
    <w:p>
      <w:pPr>
        <w:pStyle w:val="Heading4"/>
        <w:jc w:val="center"/>
        <w:textAlignment w:val="top"/>
        <w:rPr/>
      </w:pPr>
      <w:r>
        <w:rPr>
          <w:u w:val="single"/>
        </w:rPr>
        <w:t>младшего (помощника) воспитателя</w:t>
      </w:r>
      <w:r>
        <w:rPr/>
        <w:t xml:space="preserve"> структурных подразделений «Детский сад «Бабочка»,  «Детский сад «Ежик»</w:t>
      </w:r>
    </w:p>
    <w:p>
      <w:pPr>
        <w:pStyle w:val="Heading4"/>
        <w:jc w:val="center"/>
        <w:textAlignment w:val="top"/>
        <w:rPr/>
      </w:pPr>
      <w:r>
        <w:rPr/>
        <w:t xml:space="preserve">ГБОУ ООШ № 6 г. Новокуйбышевск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.И.О. ____________________________________________________________________________________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ериод оценивания достижений</w:t>
      </w:r>
      <w:r>
        <w:rPr/>
        <w:t>:</w:t>
      </w:r>
      <w:r>
        <w:rPr>
          <w:u w:val="single"/>
        </w:rPr>
        <w:t xml:space="preserve">__________________________ </w:t>
      </w:r>
      <w:r>
        <w:rPr/>
        <w:t xml:space="preserve">                             </w:t>
      </w:r>
      <w:r>
        <w:rPr>
          <w:b/>
        </w:rPr>
        <w:t xml:space="preserve">Дата заполнения:        </w:t>
      </w:r>
      <w:r>
        <w:rPr>
          <w:u w:val="single"/>
        </w:rPr>
        <w:t>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7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115"/>
        <w:gridCol w:w="3492"/>
        <w:gridCol w:w="1080"/>
        <w:gridCol w:w="1008"/>
        <w:gridCol w:w="133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оценив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  крите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-во балл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л-во набранных баллов </w:t>
            </w:r>
            <w:r>
              <w:rPr>
                <w:sz w:val="22"/>
                <w:szCs w:val="22"/>
              </w:rPr>
              <w:t>(заполняет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я Э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1. СЛОЖНОСТЬ КОНТИНГЕНТА ВОСПИТАННИКОВ, ПРЕВЫШЕНИЕ ПЛАНОВОЙ  НАПОЛНЯЕМ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Превышение плановой наполняемости – 0,5 баллов за 1 воспитанни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(но не более 2 баллов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Да/нет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таблица, отражающая списочный состав воспитанников, копия документа с кол-вом воспитанников по норматив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Работа в группах комбинированной направленности (интегрированные дети с отклонениями в развитии) -        2 балл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Да/нет</w:t>
            </w:r>
          </w:p>
          <w:p>
            <w:pPr>
              <w:pStyle w:val="22"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таблица, отражающая направленность группы, список воспитанников с указанием даты рождения, заключения ПМП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0" w:hRule="atLeast"/>
        </w:trPr>
        <w:tc>
          <w:tcPr>
            <w:tcW w:w="1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2. ОБЕСПЕЧЕНИЕ ВЫСОКОЙ ПОСЕЩАЕМ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2.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Результаты фактической посещаемости воспитанниками группы (в %) – до 5 баллов: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от 61% до 64% - 0,5 балла;       - от 65% до 68% - 1 бал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от 69% до 72% - 1,5 балла;       - от 73% до 76% - 2 балл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от 77% до 80% - 2,5 балла;       - от 81% до 84% - 3 балл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от 85% до 88% - 3,5 балла;       - от 89% до 92% - 4 балл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color w:val="FF0000"/>
              </w:rPr>
            </w:pPr>
            <w:r>
              <w:rPr/>
              <w:t>- от 92 % и выше – 5 балло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________ %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sz w:val="20"/>
              </w:rPr>
              <w:t>(таблица, отражающая аналитическую информацию среднего показателя (%) посещаемости воспитанниками за анализируемый пери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2.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Положительная динамика фактической посещаемости воспитанниками группы в сравнении с предыдущим периодом     (в %) - 1,5 балла (при наличии положительной динамики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Да/нет</w:t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________ %                      _______ %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sz w:val="20"/>
              </w:rPr>
              <w:t>(таблица, отражающая сравнительный анализ за два периода фактической посещаем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2.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Положительная динамика количества дней пребывания одним ребёнком в  группе - 1,5 балла (при наличии положительной динамики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Да/нет</w:t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______ дней         _______ дней</w:t>
            </w:r>
          </w:p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sz w:val="20"/>
              </w:rPr>
              <w:t>(таблица, отражающая сравнительный анализ за два периода кол-ва дней пребывания одним ребёнк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2.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нижение или стабильно низкий уровень заболеваемости воспитанников (средний показатель пропущенных дней по болезни на одного воспитанника) -  до 1,5 баллов: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ровень заболеваемости  остаётся стабильным – 0,5 баллов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тмечается значительное снижение заболеваемости в сравнении с предыдущим периодом – 1 балл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заболеваемости  остаётся стабильно низким  – 1,5 балл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дней, пропущенных воспитанниками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болезни составляет: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120"/>
              <w:rPr/>
            </w:pPr>
            <w:r>
              <w:rPr/>
              <w:t xml:space="preserve"> </w:t>
            </w:r>
            <w:r>
              <w:rPr/>
              <w:t>_______ дней      _______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2.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Снижение количества дней, пропущенных воспитанниками в группе по иным причинам - до 1,5 баллов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отмечается снижение количества пропущенных дней - 1 бал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количество дней, пропущенных воспитанниками, остаётся стабильно низким – 1,5 бал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color w:val="FF0000"/>
              </w:rPr>
            </w:pPr>
            <w:r>
              <w:rPr>
                <w:bCs/>
                <w:i/>
              </w:rPr>
              <w:t xml:space="preserve">-2 балла при наличии пропусков по иным причинам одним ребёнком в количестве более 1 месяца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дней, пропущенных воспитанниками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иным причинам составляет: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120"/>
              <w:rPr/>
            </w:pPr>
            <w:r>
              <w:rPr/>
              <w:t xml:space="preserve"> </w:t>
            </w:r>
            <w:r>
              <w:rPr/>
              <w:t>_______ дней      ______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2.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и обоснованных жалоб к организации и качеству питания, в том числе к соблюдению норм физиологического питания – 1,5 балл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2.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Отсутствие обоснованных замечаний и жалоб к проведению оздоровительных и профилактических мероприятий – 0,5 бал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b/>
                <w:highlight w:val="lightGray"/>
              </w:rPr>
              <w:t>3. КАЧЕСТВО ВОСПИТАНИЯ,  СОЗДАНИЕ УСЛОВ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3.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тсутствие предписаний, замечаний и обоснованных жалоб в части организации </w:t>
            </w:r>
            <w:r>
              <w:rPr>
                <w:bCs/>
                <w:sz w:val="24"/>
                <w:szCs w:val="24"/>
              </w:rPr>
              <w:t>охраны жизни и здоровья воспитанников группы и работника (в рамках функциональных обязанностей и</w:t>
            </w:r>
            <w:r>
              <w:rPr>
                <w:sz w:val="24"/>
                <w:szCs w:val="24"/>
              </w:rPr>
              <w:t xml:space="preserve"> не связанных с капитальным вложением средств) – до 5 баллов: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создании безопасной и комфортной  среды в помещениях –  0,5 балл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оевременное проведение влажных  уборок в помещениях  –  0,5 балл; 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своевременное проведение генеральных  уборок в помещениях – 0,5 балл; 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своевременное проведение гигиенических и противоэпидемических мероприятий – 0,5балл;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облюдение условий хранения и применения посуды, оборудования в соответствии с СанПин  – 0,5 балл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блюдение условий хранения и применения уборочного и мягкого инвентаря в соответствии с СанПин  к – 0,5 балл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 соблюдение правил личной гигиены в соответствии с СанПин – 0,5 балл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тсутствие замечаний к соблюдению требований охраны  труда и техники безопасности на рабочем месте – 0,5 балл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31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указать участие)</w:t>
            </w:r>
          </w:p>
          <w:p>
            <w:pPr>
              <w:pStyle w:val="22"/>
              <w:spacing w:lineRule="auto" w:line="240" w:before="0" w:after="120"/>
              <w:jc w:val="center"/>
              <w:rPr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аботник структурного подразделения                                __________________                          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Подпись)                        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  <w:t>Лист оценивания  эффективности (качества) работы</w:t>
      </w:r>
    </w:p>
    <w:p>
      <w:pPr>
        <w:pStyle w:val="Heading4"/>
        <w:jc w:val="center"/>
        <w:textAlignment w:val="top"/>
        <w:rPr/>
      </w:pPr>
      <w:r>
        <w:rPr>
          <w:u w:val="single"/>
        </w:rPr>
        <w:t>шеф-повара</w:t>
      </w:r>
      <w:r>
        <w:rPr/>
        <w:t xml:space="preserve"> структурных подразделений «Детский сад «Бабочка»,  «Детский сад «Ежик»</w:t>
      </w:r>
    </w:p>
    <w:p>
      <w:pPr>
        <w:pStyle w:val="Heading4"/>
        <w:jc w:val="center"/>
        <w:textAlignment w:val="top"/>
        <w:rPr/>
      </w:pPr>
      <w:r>
        <w:rPr/>
        <w:t xml:space="preserve">ГБОУ ООШ № 6 г. Новокуйбышевск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Ф.И.О. ____________________________________________________________________________________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ериод оценивания достижений</w:t>
      </w:r>
      <w:r>
        <w:rPr/>
        <w:t>:</w:t>
      </w:r>
      <w:r>
        <w:rPr>
          <w:u w:val="single"/>
        </w:rPr>
        <w:t xml:space="preserve"> ______________________________</w:t>
      </w:r>
      <w:r>
        <w:rPr/>
        <w:t xml:space="preserve">                             </w:t>
      </w:r>
      <w:r>
        <w:rPr>
          <w:b/>
        </w:rPr>
        <w:t>Дата заполнения:  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115"/>
        <w:gridCol w:w="3492"/>
        <w:gridCol w:w="1080"/>
        <w:gridCol w:w="900"/>
        <w:gridCol w:w="133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оценив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  крите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-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</w:t>
            </w:r>
          </w:p>
          <w:p>
            <w:pPr>
              <w:pStyle w:val="31"/>
              <w:spacing w:before="0" w:after="0"/>
              <w:ind w:left="0" w:right="-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л-во набранных баллов </w:t>
            </w:r>
            <w:r>
              <w:rPr>
                <w:sz w:val="22"/>
                <w:szCs w:val="22"/>
              </w:rPr>
              <w:t>(заполняет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я Э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b/>
                <w:highlight w:val="lightGray"/>
              </w:rPr>
              <w:t>1. КАЧЕСТВО ВОСПИТАНИЯ,  СОЗДАНИЕ УСЛОВ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сутствие замечаний и обоснованных жалоб к организации и качеству питания, в том числе к соблюдению норм – до 27 баллов: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оевременное ведение документооборота по направлению деятельности –  2 балла;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закладки сырья в соответствии с требованиями СанПиН -   3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готовление блюд в соответствии с технологическими картами –           3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разработке технологических карт и составлении меню-требовании – 3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раздачи в соответствии с графиком выдачи пищи  –             2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раздачи пищи при наличии контрольного блюда  – 2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истематическое осуществление  отбора проб готовых блюд  в соответствии с требованиями СанПиН -  3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кухонного инвентаря и посуды  в процессе приготовления пищи в соответствии с требованиями СанПиН– 3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блюдение требований к условиям хранения и использования кухонного инвентаря и посуды – 2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блюдение правил личной гигиены в соответствии с СанПин – 2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требований охраны труда и техники безопасности на рабочем месте – 2 балл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предписаний, замечаний и обоснованных жалоб в части организации </w:t>
            </w:r>
            <w:r>
              <w:rPr>
                <w:bCs/>
                <w:sz w:val="24"/>
                <w:szCs w:val="24"/>
              </w:rPr>
              <w:t>охраны жизни и здоровья (в рамках функциональных обязанностей и</w:t>
            </w:r>
            <w:r>
              <w:rPr>
                <w:sz w:val="24"/>
                <w:szCs w:val="24"/>
              </w:rPr>
              <w:t xml:space="preserve"> не связанных с капитальным вложением средств) – 5 баллов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аботник структурного подразделения                                __________________                          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Подпись)                                                                          (Ф.И.О.)</w:t>
      </w:r>
    </w:p>
    <w:p>
      <w:pPr>
        <w:pStyle w:val="Heading4"/>
        <w:jc w:val="center"/>
        <w:textAlignment w:val="top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  <w:t>Лист оценивания  эффективности (качества) работы</w:t>
      </w:r>
    </w:p>
    <w:p>
      <w:pPr>
        <w:pStyle w:val="Heading4"/>
        <w:jc w:val="center"/>
        <w:textAlignment w:val="top"/>
        <w:rPr/>
      </w:pPr>
      <w:r>
        <w:rPr>
          <w:u w:val="single"/>
        </w:rPr>
        <w:t>повара</w:t>
      </w:r>
      <w:r>
        <w:rPr/>
        <w:t xml:space="preserve"> структурных подразделений «Детский сад «Бабочка», «Детский сад «Ежик»  </w:t>
      </w:r>
    </w:p>
    <w:p>
      <w:pPr>
        <w:pStyle w:val="Heading4"/>
        <w:jc w:val="center"/>
        <w:textAlignment w:val="top"/>
        <w:rPr/>
      </w:pPr>
      <w:r>
        <w:rPr/>
        <w:t xml:space="preserve">ГБОУ ООШ № 6 г. Новокуйбышевск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Ф.И.О. ____________________________________________________________________________________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ериод оценивания достижений</w:t>
      </w:r>
      <w:r>
        <w:rPr/>
        <w:t>:</w:t>
      </w:r>
      <w:r>
        <w:rPr>
          <w:u w:val="single"/>
        </w:rPr>
        <w:t xml:space="preserve"> ______________________________</w:t>
      </w:r>
      <w:r>
        <w:rPr/>
        <w:t xml:space="preserve">                             </w:t>
      </w:r>
      <w:r>
        <w:rPr>
          <w:b/>
        </w:rPr>
        <w:t>Дата заполнения:  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115"/>
        <w:gridCol w:w="3492"/>
        <w:gridCol w:w="1080"/>
        <w:gridCol w:w="900"/>
        <w:gridCol w:w="133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оценив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  крите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-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</w:t>
            </w:r>
          </w:p>
          <w:p>
            <w:pPr>
              <w:pStyle w:val="31"/>
              <w:spacing w:before="0" w:after="0"/>
              <w:ind w:left="0" w:right="-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л-во набранных баллов </w:t>
            </w:r>
            <w:r>
              <w:rPr>
                <w:sz w:val="22"/>
                <w:szCs w:val="22"/>
              </w:rPr>
              <w:t>(заполняет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я Э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b/>
                <w:highlight w:val="lightGray"/>
              </w:rPr>
              <w:t>1. КАЧЕСТВО ВОСПИТАНИЯ,  СОЗДАНИЕ УСЛОВ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сутствие замечаний и обоснованных жалоб к организации и качеству питания, в том числе к соблюдению норм – до 27 баллов: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оевременное ведение документооборота по направлению деятельности –  2 балла;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закладки сырья в соответствии с требованиями СанПиН -   3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готовление блюд в соответствии с технологическими картами –           3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разработке технологических карт и составлении меню-требовании – 3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раздачи в соответствии с графиком выдачи пищи  –             2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раздачи пищи при наличии контрольного блюда  – 2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истематическое осуществление  отбора проб готовых блюд  в соответствии с требованиями СанПиН -  3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кухонного инвентаря и посуды  в процессе приготовления пищи в соответствии с требованиями СанПиН– 3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блюдение требований к условиям хранения и использования кухонного инвентаря и посуды – 2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блюдение правил личной гигиены в соответствии с СанПин – 2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требований охраны труда и техники безопасности на рабочем месте – 2 балл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предписаний, замечаний и обоснованных жалоб в части организации </w:t>
            </w:r>
            <w:r>
              <w:rPr>
                <w:bCs/>
                <w:sz w:val="24"/>
                <w:szCs w:val="24"/>
              </w:rPr>
              <w:t>охраны жизни и здоровья (в рамках функциональных обязанностей и</w:t>
            </w:r>
            <w:r>
              <w:rPr>
                <w:sz w:val="24"/>
                <w:szCs w:val="24"/>
              </w:rPr>
              <w:t xml:space="preserve"> не связанных с капитальным вложением средств) – 5 баллов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аботник структурного подразделения                                __________________                                          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  <w:t>Лист оценивания  эффективности (качества) работы</w:t>
      </w:r>
    </w:p>
    <w:p>
      <w:pPr>
        <w:pStyle w:val="Heading4"/>
        <w:jc w:val="center"/>
        <w:textAlignment w:val="top"/>
        <w:rPr/>
      </w:pPr>
      <w:r>
        <w:rPr>
          <w:u w:val="single"/>
        </w:rPr>
        <w:t xml:space="preserve">машиниста по стирке и ремонту спецодежды </w:t>
      </w:r>
      <w:r>
        <w:rPr/>
        <w:t xml:space="preserve">структурного подразделения «Детский сад «Бабочка», «Детский сад «Ежик» </w:t>
      </w:r>
    </w:p>
    <w:p>
      <w:pPr>
        <w:pStyle w:val="Heading4"/>
        <w:jc w:val="center"/>
        <w:textAlignment w:val="top"/>
        <w:rPr/>
      </w:pPr>
      <w:r>
        <w:rPr/>
        <w:t xml:space="preserve">ГБОУ ООШ № 6 г. Новокуйбышевск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Ф.И.О. </w:t>
      </w:r>
      <w:r>
        <w:rPr>
          <w:b/>
          <w:u w:val="single"/>
        </w:rPr>
        <w:t>______________________________________</w:t>
      </w: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ериод оценивания достижений</w:t>
      </w:r>
      <w:r>
        <w:rPr/>
        <w:t>:</w:t>
      </w:r>
      <w:r>
        <w:rPr>
          <w:u w:val="single"/>
        </w:rPr>
        <w:t xml:space="preserve"> ______________________________</w:t>
      </w:r>
      <w:r>
        <w:rPr/>
        <w:t xml:space="preserve">                             </w:t>
      </w:r>
      <w:r>
        <w:rPr>
          <w:b/>
        </w:rPr>
        <w:t>Дата заполнения:  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115"/>
        <w:gridCol w:w="3492"/>
        <w:gridCol w:w="1080"/>
        <w:gridCol w:w="900"/>
        <w:gridCol w:w="133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оценив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  крите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-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</w:t>
            </w:r>
          </w:p>
          <w:p>
            <w:pPr>
              <w:pStyle w:val="31"/>
              <w:spacing w:before="0" w:after="0"/>
              <w:ind w:left="0" w:right="-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л-во набранных баллов </w:t>
            </w:r>
            <w:r>
              <w:rPr>
                <w:sz w:val="22"/>
                <w:szCs w:val="22"/>
              </w:rPr>
              <w:t>(заполняет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я Э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 xml:space="preserve">1.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highlight w:val="lightGray"/>
              </w:rPr>
              <w:t>КАЧЕСТВО ВОСПИТАНИЯ И СОЗДАНИЕ УСЛОВИЙ ДЛЯ СОХРАНЕНИЯ ЗДОРОВЬЯ ВОСПИТАННИК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Отсутствие предписаний и обоснованных жалоб в части организации охраны жизни и здоровья воспитанников и сотрудников (в рамках функциональных обязанностей, не связанных с капитальным вложением средств) – до 25 баллов: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своевременный приём, сортировка и выдача спецодежды, других предметов производственного назначения, полотенец, штор, белья и др. –    5 балло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своевременная стирка и глажение спецодежды, других предметов производственного назначения, полотенец, штор, белья и др. – 6 балло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/>
              <w:t xml:space="preserve"> обеспечение санитарно-гигиенических условий в помещении в соответствии с требованиями СанПиН– 5 балло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/>
              <w:t xml:space="preserve"> обеспечение сохранности оборудования и правильная его эксплуатация -   5 балло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 соблюдение правил личной гигиены в соответствии с СанПин – 2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требований охраны труда и техники безопасности на рабочем месте – 2 балл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/нет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0" w:hRule="atLeast"/>
        </w:trPr>
        <w:tc>
          <w:tcPr>
            <w:tcW w:w="1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аботник структурного подразделения                                __________________                          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Подпись)                        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  <w:t>Лист оценивания  эффективности (качества) работы</w:t>
      </w:r>
    </w:p>
    <w:p>
      <w:pPr>
        <w:pStyle w:val="Heading4"/>
        <w:jc w:val="center"/>
        <w:textAlignment w:val="top"/>
        <w:rPr/>
      </w:pPr>
      <w:r>
        <w:rPr>
          <w:u w:val="single"/>
        </w:rPr>
        <w:t xml:space="preserve">кастелянши </w:t>
      </w:r>
      <w:r>
        <w:rPr/>
        <w:t xml:space="preserve">структурных подразделений «Детский сад «Бабочка», «Детский сад «Ежик» </w:t>
      </w:r>
    </w:p>
    <w:p>
      <w:pPr>
        <w:pStyle w:val="Heading4"/>
        <w:jc w:val="center"/>
        <w:textAlignment w:val="top"/>
        <w:rPr/>
      </w:pPr>
      <w:r>
        <w:rPr/>
        <w:t xml:space="preserve">ГБОУ ООШ № 6 г. Новокуйбышевск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Ф.И.О. </w:t>
      </w:r>
      <w:r>
        <w:rPr>
          <w:b/>
          <w:u w:val="single"/>
        </w:rPr>
        <w:t>___________________________________</w:t>
      </w: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ериод оценивания достижений</w:t>
      </w:r>
      <w:r>
        <w:rPr/>
        <w:t>:</w:t>
      </w:r>
      <w:r>
        <w:rPr>
          <w:u w:val="single"/>
        </w:rPr>
        <w:t xml:space="preserve"> ___________________________ </w:t>
      </w:r>
      <w:r>
        <w:rPr/>
        <w:t xml:space="preserve">                             </w:t>
      </w:r>
      <w:r>
        <w:rPr>
          <w:b/>
        </w:rPr>
        <w:t>Дата заполнения: 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115"/>
        <w:gridCol w:w="3492"/>
        <w:gridCol w:w="1080"/>
        <w:gridCol w:w="900"/>
        <w:gridCol w:w="133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оценив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  крите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-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</w:t>
            </w:r>
          </w:p>
          <w:p>
            <w:pPr>
              <w:pStyle w:val="31"/>
              <w:spacing w:before="0" w:after="0"/>
              <w:ind w:left="0" w:right="-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л-во набранных баллов </w:t>
            </w:r>
            <w:r>
              <w:rPr>
                <w:sz w:val="22"/>
                <w:szCs w:val="22"/>
              </w:rPr>
              <w:t>(заполняет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я Э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 xml:space="preserve">1.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highlight w:val="lightGray"/>
              </w:rPr>
              <w:t>КАЧЕСТВО ВОСПИТАНИЯ И СОЗДАНИЕ УСЛОВИЙ ДЛЯ СОХРАНЕНИЯ ЗДОРОВЬЯ ВОСПИТАННИК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Отсутствие предписаний и обоснованных жалоб в части организации охраны жизни и здоровья воспитанников и сотрудников (в рамках функциональных обязанностей, не связанных с капитальным вложением средств) – до 20 баллов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своевременное ведение документооборота по направлению деятельности – 3 балл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своевременное обеспечение мягким инвентарём – 3 балл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соблюдение сроков и условий хранения мягкого инвентаря в соответствии с требованиями СанПиН– 4 балла;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своевременное проведение мероприятий по сверке с материально-ответственными лицами -4 балла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обеспечение санитарно-гигиенических условий, сохранности мягкого инвентаря и оборудования в складских помещениях в соответствии с требованиями СанПиН – 4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требований охраны труда и техники безопасности на рабочем месте – 2 бал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/ нет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0" w:hRule="atLeast"/>
        </w:trPr>
        <w:tc>
          <w:tcPr>
            <w:tcW w:w="1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аботник структурного подразделения                                __________________                          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Подпись)                        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  <w:t>Лист оценивания  эффективности (качества) работы</w:t>
      </w:r>
    </w:p>
    <w:p>
      <w:pPr>
        <w:pStyle w:val="Heading4"/>
        <w:jc w:val="center"/>
        <w:textAlignment w:val="top"/>
        <w:rPr/>
      </w:pPr>
      <w:r>
        <w:rPr>
          <w:u w:val="single"/>
        </w:rPr>
        <w:t>кухонного рабочего</w:t>
      </w:r>
      <w:r>
        <w:rPr/>
        <w:t xml:space="preserve"> структурных подразделений «Детский сад «Бабочка»,  «Детский сад «Ежик»  </w:t>
      </w:r>
    </w:p>
    <w:p>
      <w:pPr>
        <w:pStyle w:val="Heading4"/>
        <w:jc w:val="center"/>
        <w:textAlignment w:val="top"/>
        <w:rPr/>
      </w:pPr>
      <w:r>
        <w:rPr/>
        <w:t xml:space="preserve">ГБОУ ООШ № 6 г. Новокуйбышевск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Ф.И.О. ____________________________________________________________________________________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ериод оценивания достижений</w:t>
      </w:r>
      <w:r>
        <w:rPr/>
        <w:t>:</w:t>
      </w:r>
      <w:r>
        <w:rPr>
          <w:u w:val="single"/>
        </w:rPr>
        <w:t xml:space="preserve"> ______________________________ </w:t>
      </w:r>
      <w:r>
        <w:rPr/>
        <w:t xml:space="preserve">                             </w:t>
      </w:r>
      <w:r>
        <w:rPr>
          <w:b/>
        </w:rPr>
        <w:t>Дата заполнения:  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49"/>
        <w:gridCol w:w="2126"/>
        <w:gridCol w:w="1418"/>
        <w:gridCol w:w="994"/>
        <w:gridCol w:w="133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оцен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  крите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-во бал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л-во набранных баллов </w:t>
            </w:r>
            <w:r>
              <w:rPr>
                <w:sz w:val="22"/>
                <w:szCs w:val="22"/>
              </w:rPr>
              <w:t>(заполняет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я Э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b/>
                <w:highlight w:val="lightGray"/>
              </w:rPr>
              <w:t xml:space="preserve">1.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highlight w:val="lightGray"/>
              </w:rPr>
              <w:t>КАЧЕСТВО ВОСПИТАНИЯ И СОЗДАНИЕ УСЛОВИЙ ДЛЯ СОХРАНЕНИЯ ЗДОРОВЬЯ ВОСПИТАННИК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тсутствие предписаний, замечаний и обоснованных жалоб в части организации </w:t>
            </w:r>
            <w:r>
              <w:rPr>
                <w:bCs/>
                <w:sz w:val="24"/>
                <w:szCs w:val="24"/>
              </w:rPr>
              <w:t>охраны жизни и здоровья (в рамках функциональных обязанностей и</w:t>
            </w:r>
            <w:r>
              <w:rPr>
                <w:sz w:val="24"/>
                <w:szCs w:val="24"/>
              </w:rPr>
              <w:t xml:space="preserve"> не связанных с капитальным вложением средств) – до 15 баллов: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и качественное проведение первичной обработки овощей, мяса и рыбы – 4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обеспечение санитарно-гигиенических условий в соответствии с требованиями СанПиН – 4 балла;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беспечение сохранности оборудования, уборочного и кухонного инвентаря в помещениях пищеблока в соответствии с требованиями СанПиН – 3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блюдение правил личной гигиены в соответствии с СанПин – 2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требований охраны труда и техники безопасности на рабочем месте –  2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аботник структурного подразделения                                __________________                          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Подпись)                        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  <w:t>Лист оценивания  эффективности (качества) работы</w:t>
      </w:r>
    </w:p>
    <w:p>
      <w:pPr>
        <w:pStyle w:val="Heading4"/>
        <w:jc w:val="center"/>
        <w:textAlignment w:val="top"/>
        <w:rPr/>
      </w:pPr>
      <w:r>
        <w:rPr>
          <w:u w:val="single"/>
        </w:rPr>
        <w:t xml:space="preserve">рабочего по комплексному обслуживанию здания  </w:t>
      </w:r>
      <w:r>
        <w:rPr/>
        <w:t xml:space="preserve">структурных подразделений  «Детский сад «Бабочка», «Детский сад «Ежик» </w:t>
      </w:r>
    </w:p>
    <w:p>
      <w:pPr>
        <w:pStyle w:val="Heading4"/>
        <w:jc w:val="center"/>
        <w:textAlignment w:val="top"/>
        <w:rPr/>
      </w:pPr>
      <w:r>
        <w:rPr/>
        <w:t xml:space="preserve">ГБОУ ООШ № 6 г. Новокуйбышевск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Ф.И.О. </w:t>
      </w:r>
      <w:r>
        <w:rPr>
          <w:b/>
          <w:u w:val="single"/>
        </w:rPr>
        <w:t>_______________________________________</w:t>
      </w: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ериод оценивания достижений</w:t>
      </w:r>
      <w:r>
        <w:rPr/>
        <w:t>:</w:t>
      </w:r>
      <w:r>
        <w:rPr>
          <w:u w:val="single"/>
        </w:rPr>
        <w:t xml:space="preserve"> _____________________________ </w:t>
      </w:r>
      <w:r>
        <w:rPr/>
        <w:t xml:space="preserve">                             </w:t>
      </w:r>
      <w:r>
        <w:rPr>
          <w:b/>
        </w:rPr>
        <w:t>Дата заполнения:  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115"/>
        <w:gridCol w:w="3492"/>
        <w:gridCol w:w="1080"/>
        <w:gridCol w:w="900"/>
        <w:gridCol w:w="133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оценив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  крите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-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</w:t>
            </w:r>
          </w:p>
          <w:p>
            <w:pPr>
              <w:pStyle w:val="31"/>
              <w:spacing w:before="0" w:after="0"/>
              <w:ind w:left="0" w:right="-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л-во набранных баллов </w:t>
            </w:r>
            <w:r>
              <w:rPr>
                <w:sz w:val="22"/>
                <w:szCs w:val="22"/>
              </w:rPr>
              <w:t>(заполняет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я Э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 xml:space="preserve">1.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highlight w:val="lightGray"/>
              </w:rPr>
              <w:t>КАЧЕСТВО ВОСПИТАНИЯ И СОЗДАНИЕ УСЛОВИЙ ДЛЯ СОХРАНЕНИЯ ЗДОРОВЬЯ ВОСПИТАННИК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Отсутствие предписаний и обоснованных жалоб в части организации охраны жизни и здоровья воспитанников и сотрудников (в рамках функциональных обязанностей, не связанных с капитальным вложением средств) - до 10 баллов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своевременное исполнение заявок на мелкие ремонтные работы - 3 балло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обеспечение безаварийной и надежной работы систем канализации, водоснабжения -3 балло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содержание   вверенного оборудования, инвентаря, инструментов и др. в исправном состоянии - 2 баллов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требований охраны труда и техники безопасности на рабочем месте – 2 балл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/нет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0" w:hRule="atLeast"/>
        </w:trPr>
        <w:tc>
          <w:tcPr>
            <w:tcW w:w="1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аботник структурного подразделения                                __________________                          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Подпись)                        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textAlignment w:val="top"/>
        <w:rPr/>
      </w:pPr>
      <w:r>
        <w:rPr/>
        <w:t>Лист оценивания  эффективности (качества) работы</w:t>
      </w:r>
    </w:p>
    <w:p>
      <w:pPr>
        <w:pStyle w:val="Heading4"/>
        <w:jc w:val="center"/>
        <w:textAlignment w:val="top"/>
        <w:rPr/>
      </w:pPr>
      <w:r>
        <w:rPr>
          <w:u w:val="single"/>
        </w:rPr>
        <w:t xml:space="preserve">слесаря-сантехника  </w:t>
      </w:r>
      <w:r>
        <w:rPr/>
        <w:t>структурных подразделений «Детский сад «Бабочка»,  «Детский сад «Ежик»</w:t>
      </w:r>
    </w:p>
    <w:p>
      <w:pPr>
        <w:pStyle w:val="Heading4"/>
        <w:jc w:val="center"/>
        <w:textAlignment w:val="top"/>
        <w:rPr/>
      </w:pPr>
      <w:r>
        <w:rPr/>
        <w:t xml:space="preserve">ГБОУ ООШ № 6 г. Новокуйбышевск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Ф.И.О. </w:t>
      </w:r>
      <w:r>
        <w:rPr>
          <w:b/>
          <w:u w:val="single"/>
        </w:rPr>
        <w:t>_______________________________________</w:t>
      </w: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ериод оценивания достижений</w:t>
      </w:r>
      <w:r>
        <w:rPr/>
        <w:t>:</w:t>
      </w:r>
      <w:r>
        <w:rPr>
          <w:u w:val="single"/>
        </w:rPr>
        <w:t xml:space="preserve"> _____________________________ </w:t>
      </w:r>
      <w:r>
        <w:rPr/>
        <w:t xml:space="preserve">                             </w:t>
      </w:r>
      <w:r>
        <w:rPr>
          <w:b/>
        </w:rPr>
        <w:t>Дата заполнения:  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115"/>
        <w:gridCol w:w="3492"/>
        <w:gridCol w:w="1080"/>
        <w:gridCol w:w="900"/>
        <w:gridCol w:w="133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оценив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  крите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-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</w:t>
            </w:r>
          </w:p>
          <w:p>
            <w:pPr>
              <w:pStyle w:val="31"/>
              <w:spacing w:before="0" w:after="0"/>
              <w:ind w:left="0" w:right="-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л-во набранных баллов </w:t>
            </w:r>
            <w:r>
              <w:rPr>
                <w:sz w:val="22"/>
                <w:szCs w:val="22"/>
              </w:rPr>
              <w:t>(заполняет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я Э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 xml:space="preserve">1.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highlight w:val="lightGray"/>
              </w:rPr>
              <w:t>КАЧЕСТВО ВОСПИТАНИЯ И СОЗДАНИЕ УСЛОВИЙ ДЛЯ СОХРАНЕНИЯ ЗДОРОВЬЯ ВОСПИТАННИК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Отсутствие предписаний и обоснованных жалоб в части организации охраны жизни и здоровья воспитанников и сотрудников (в рамках функциональных обязанностей, не связанных с капитальным вложением средств) - до 10 баллов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своевременное исполнение заявок на мелкие ремонтные работы - 3 балло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обеспечение безаварийной и надежной работы систем канализации, водоснабжения -3 балло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содержание   вверенного оборудования, инвентаря, инструментов и др. в исправном состоянии - 2 баллов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требований охраны труда и техники безопасности на рабочем месте – 2 балл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/нет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0" w:hRule="atLeast"/>
        </w:trPr>
        <w:tc>
          <w:tcPr>
            <w:tcW w:w="1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аботник структурного подразделения                                __________________                          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Подпись)                        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  <w:t>Лист оценивания  эффективности (качества) работы</w:t>
      </w:r>
    </w:p>
    <w:p>
      <w:pPr>
        <w:pStyle w:val="Heading4"/>
        <w:jc w:val="center"/>
        <w:textAlignment w:val="top"/>
        <w:rPr/>
      </w:pPr>
      <w:r>
        <w:rPr>
          <w:u w:val="single"/>
        </w:rPr>
        <w:t xml:space="preserve">сторожа  </w:t>
      </w:r>
      <w:r>
        <w:rPr/>
        <w:t>структурных подразделений «Детский сад «Бабочка»,  «Детский сад «Ежик»</w:t>
      </w:r>
    </w:p>
    <w:p>
      <w:pPr>
        <w:pStyle w:val="Heading4"/>
        <w:jc w:val="center"/>
        <w:textAlignment w:val="top"/>
        <w:rPr/>
      </w:pPr>
      <w:r>
        <w:rPr/>
        <w:t xml:space="preserve">ГБОУ ООШ № 6 г. Новокуйбышевск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Ф.И.О. ___________________________________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ериод оценивания достижений</w:t>
      </w:r>
      <w:r>
        <w:rPr/>
        <w:t>:</w:t>
      </w:r>
      <w:r>
        <w:rPr>
          <w:u w:val="single"/>
        </w:rPr>
        <w:t xml:space="preserve"> ______________________________</w:t>
      </w:r>
      <w:r>
        <w:rPr/>
        <w:t xml:space="preserve">                             </w:t>
      </w:r>
      <w:r>
        <w:rPr>
          <w:b/>
        </w:rPr>
        <w:t>Дата заполнения:  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115"/>
        <w:gridCol w:w="3492"/>
        <w:gridCol w:w="1080"/>
        <w:gridCol w:w="900"/>
        <w:gridCol w:w="133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оценив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  крите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-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</w:t>
            </w:r>
          </w:p>
          <w:p>
            <w:pPr>
              <w:pStyle w:val="31"/>
              <w:spacing w:before="0" w:after="0"/>
              <w:ind w:left="0" w:right="-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л-во набранных баллов </w:t>
            </w:r>
            <w:r>
              <w:rPr>
                <w:sz w:val="22"/>
                <w:szCs w:val="22"/>
              </w:rPr>
              <w:t>(заполняет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я Э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 xml:space="preserve">1.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highlight w:val="lightGray"/>
              </w:rPr>
              <w:t>КАЧЕСТВО ВОСПИТАНИЯ И СОЗДАНИЕ УСЛОВИЙ ДЛЯ СОХРАНЕНИЯ ЗДОРОВЬЯ ВОСПИТАННИК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Отсутствие предписаний и обоснованных жалоб в части организации охраны жизни и здоровья воспитанников и сотрудников (в рамках функциональных обязанностей, не связанных с капитальным вложением средств) – до 10 баллов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своевременное принятие мер в целях сохранности материальных ценностей, оборудования  в помещении – 4 балл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своевременное принятие мер в целях сохранности материальных ценностей, оборудования  на прилегающей территории – 4 балл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соблюдение требований охраны труда и техники безопасности на рабочем месте – 2 балл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/нет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0" w:hRule="atLeast"/>
        </w:trPr>
        <w:tc>
          <w:tcPr>
            <w:tcW w:w="1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аботник структурного подразделения                                __________________                          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Подпись)                        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textAlignment w:val="top"/>
        <w:rPr/>
      </w:pPr>
      <w:r>
        <w:rPr/>
        <w:t>Лист оценивания  эффективности (качества) работы</w:t>
      </w:r>
    </w:p>
    <w:p>
      <w:pPr>
        <w:pStyle w:val="Heading4"/>
        <w:jc w:val="center"/>
        <w:textAlignment w:val="top"/>
        <w:rPr/>
      </w:pPr>
      <w:r>
        <w:rPr>
          <w:u w:val="single"/>
        </w:rPr>
        <w:t>уборщика служебных помещений</w:t>
      </w:r>
      <w:r>
        <w:rPr/>
        <w:t xml:space="preserve"> структурных подразделений «Детский сад «Бабочка»,  «Детский сад «Ежик»</w:t>
      </w:r>
    </w:p>
    <w:p>
      <w:pPr>
        <w:pStyle w:val="Heading4"/>
        <w:jc w:val="center"/>
        <w:textAlignment w:val="top"/>
        <w:rPr/>
      </w:pPr>
      <w:r>
        <w:rPr/>
        <w:t xml:space="preserve">ГБОУ ООШ № 6 г. Новокуйбышевск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Ф.И.О. ____________________________________________________________________________________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ериод оценивания достижений</w:t>
      </w:r>
      <w:r>
        <w:rPr/>
        <w:t>:</w:t>
      </w:r>
      <w:r>
        <w:rPr>
          <w:u w:val="single"/>
        </w:rPr>
        <w:t xml:space="preserve"> __________________________________ </w:t>
      </w:r>
      <w:r>
        <w:rPr/>
        <w:t xml:space="preserve">                             </w:t>
      </w:r>
      <w:r>
        <w:rPr>
          <w:b/>
        </w:rPr>
        <w:t xml:space="preserve">Дата заполнения:        </w:t>
      </w:r>
      <w:r>
        <w:rPr>
          <w:u w:val="single"/>
        </w:rPr>
        <w:t>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49"/>
        <w:gridCol w:w="2126"/>
        <w:gridCol w:w="1418"/>
        <w:gridCol w:w="994"/>
        <w:gridCol w:w="133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оцен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  крите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-во бал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л-во набранных баллов </w:t>
            </w:r>
            <w:r>
              <w:rPr>
                <w:sz w:val="22"/>
                <w:szCs w:val="22"/>
              </w:rPr>
              <w:t>(заполняет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я Э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b/>
                <w:highlight w:val="lightGray"/>
              </w:rPr>
              <w:t xml:space="preserve">1.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highlight w:val="lightGray"/>
              </w:rPr>
              <w:t>КАЧЕСТВО ВОСПИТАНИЯ И СОЗДАНИЕ УСЛОВИЙ ДЛЯ СОХРАНЕНИЯ ЗДОРОВЬЯ ВОСПИТАННИК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тсутствие предписаний, замечаний и обоснованных жалоб в части организации </w:t>
            </w:r>
            <w:r>
              <w:rPr>
                <w:bCs/>
                <w:sz w:val="24"/>
                <w:szCs w:val="24"/>
              </w:rPr>
              <w:t>охраны жизни и здоровья (в рамках функциональных обязанностей и</w:t>
            </w:r>
            <w:r>
              <w:rPr>
                <w:sz w:val="24"/>
                <w:szCs w:val="24"/>
              </w:rPr>
              <w:t xml:space="preserve"> не связанных с капитальным вложением средств) – до 14 баллов: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воевременное обеспечение санитарно-гигиенических условий в убираемых служебных помещениях в соответствии с требованиями СанПиН – 4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воевременное дезинфицирование и чистка санитарно-технического оборудования в местах общего пользования – 4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требований к условиям хранения и использования уборочного инвентаря – 4 бал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требований охраны труда и техники безопасности на рабочем месте –    2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Да / нет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аботник структурного подразделения                                __________________                          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Подпись)                        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textAlignment w:val="top"/>
        <w:rPr/>
      </w:pPr>
      <w:r>
        <w:rPr/>
        <w:t>Лист оценивания  эффективности (качества) работы</w:t>
      </w:r>
    </w:p>
    <w:p>
      <w:pPr>
        <w:pStyle w:val="Heading4"/>
        <w:jc w:val="center"/>
        <w:textAlignment w:val="top"/>
        <w:rPr/>
      </w:pPr>
      <w:r>
        <w:rPr>
          <w:u w:val="single"/>
        </w:rPr>
        <w:t xml:space="preserve">дворника  </w:t>
      </w:r>
      <w:r>
        <w:rPr/>
        <w:t xml:space="preserve">структурных подразделений «Детский сад «Бабочка»,  «Детский сад «Ежик»  </w:t>
      </w:r>
    </w:p>
    <w:p>
      <w:pPr>
        <w:pStyle w:val="Heading4"/>
        <w:jc w:val="center"/>
        <w:textAlignment w:val="top"/>
        <w:rPr/>
      </w:pPr>
      <w:r>
        <w:rPr/>
        <w:t xml:space="preserve">ГБОУ ООШ № 6 г. Новокуйбышевс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Ф.И.О. </w:t>
      </w:r>
      <w:r>
        <w:rPr>
          <w:b/>
          <w:u w:val="single"/>
        </w:rPr>
        <w:t>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ериод оценивания достижений</w:t>
      </w:r>
      <w:r>
        <w:rPr/>
        <w:t>:</w:t>
      </w:r>
      <w:r>
        <w:rPr>
          <w:u w:val="single"/>
        </w:rPr>
        <w:t xml:space="preserve"> ________________________________ </w:t>
      </w:r>
      <w:r>
        <w:rPr/>
        <w:t xml:space="preserve">                             </w:t>
      </w:r>
      <w:r>
        <w:rPr>
          <w:b/>
        </w:rPr>
        <w:t xml:space="preserve">Дата заполнения:        </w:t>
      </w:r>
      <w:r>
        <w:rPr>
          <w:u w:val="single"/>
        </w:rPr>
        <w:t>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115"/>
        <w:gridCol w:w="3492"/>
        <w:gridCol w:w="1080"/>
        <w:gridCol w:w="900"/>
        <w:gridCol w:w="133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оценив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  крите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-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</w:t>
            </w:r>
          </w:p>
          <w:p>
            <w:pPr>
              <w:pStyle w:val="31"/>
              <w:spacing w:before="0" w:after="0"/>
              <w:ind w:left="0" w:right="-2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л-во набранных баллов </w:t>
            </w:r>
            <w:r>
              <w:rPr>
                <w:sz w:val="22"/>
                <w:szCs w:val="22"/>
              </w:rPr>
              <w:t>(заполняет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я Э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 xml:space="preserve">1.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highlight w:val="lightGray"/>
              </w:rPr>
              <w:t>КАЧЕСТВО ВОСПИТАНИЯ И СОЗДАНИЕ УСЛОВИЙ ДЛЯ СОХРАНЕНИЯ ЗДОРОВЬЯ ВОСПИТАННИК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Отсутствие предписаний и обоснованных жалоб в части организации охраны жизни и здоровья воспитанников и сотрудников (в рамках функциональных обязанностей, не связанных с капитальным вложением средств) – до 20 баллов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содержание в чистоте участка, тротуаров и основных подходов (подъездов) к ним, а также территории, прилегающей к зданию на расстоянии от 3 до 5 м – 6 балло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своевременная подготовка детских площадок для прогулок – 6 балло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своевременная расчистка  от снега и льда тротуаров, дорожек по периметру здания цоколя, пожарных колодцев (в зимний период) или своевременная обрезка кустарников и деревьев,  полив газонов и дорожек (в летний период) – 6 балло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соблюдение требований охраны труда и техники безопасности на рабочем месте – 2 балл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/нет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0" w:hRule="atLeast"/>
        </w:trPr>
        <w:tc>
          <w:tcPr>
            <w:tcW w:w="1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аботник структурного подразделения                                __________________                          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Подпись)                        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итогам заседания экспертной комиссии СП, протокол №______ от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ник ____________________________________ набрал ___________________________________________баллов</w:t>
      </w:r>
    </w:p>
    <w:p>
      <w:pPr>
        <w:pStyle w:val="Normal"/>
        <w:spacing w:lineRule="auto" w:line="360"/>
        <w:rPr/>
      </w:pPr>
      <w:r>
        <w:rPr/>
        <w:t>Председатель и члены экспертной комиссии  СП:</w:t>
      </w:r>
    </w:p>
    <w:tbl>
      <w:tblPr>
        <w:tblW w:w="12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97"/>
        <w:gridCol w:w="3261"/>
        <w:gridCol w:w="2697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С ИТОГОВЫМ РЕЗУЛЬТАТОМ ОЦЕНКИ ЭФФЕКТИВНОСТИ (КАЧЕСТВА) РАБОТЫ           </w:t>
      </w:r>
      <w:r>
        <w:rPr>
          <w:b/>
        </w:rPr>
        <w:t>СОГЛАСЕН  (НЕ СОГЛАСЕН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                        __________________                                               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Дата)                                                                (Подпись)                                                                          (Ф.И.О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1:01:00Z</dcterms:created>
  <dc:creator>школа6</dc:creator>
  <dc:description/>
  <cp:keywords/>
  <dc:language>en-US</dc:language>
  <cp:lastModifiedBy>Александра Жукова</cp:lastModifiedBy>
  <cp:lastPrinted>2018-10-01T07:37:00Z</cp:lastPrinted>
  <dcterms:modified xsi:type="dcterms:W3CDTF">2018-10-08T09:09:00Z</dcterms:modified>
  <cp:revision>6</cp:revision>
  <dc:subject/>
  <dc:title/>
</cp:coreProperties>
</file>